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IСЬКА РАДА                         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орок сьома (позачергова) сесi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IШЕННЯ  №2083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« 11 » жовтня 2012 року                                                                                        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погодження Розрахунку амортизаційних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відрахувань за липень-вересень 2012 р. та План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заходів на І</w:t>
      </w:r>
      <w:r>
        <w:rPr>
          <w:rFonts w:cs="Tahoma" w:ascii="Tahoma" w:hAnsi="Tahoma"/>
          <w:color w:val="4A4A4A"/>
          <w:sz w:val="31"/>
          <w:szCs w:val="31"/>
          <w:lang w:val="en-US"/>
        </w:rPr>
        <w:t>V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квартал 2012 р. щодо використа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амортизаційних відрахувань за липень-вересень 2012 р.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на відновлення основних фондів, наданих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концесіонером - ТОВ «ТАУН СЕРВІС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п. 3 ст. 20 Закону України «Про концесії» від 16.07.1999 р. №997-XIV із змінами, внесеними Законом України «Про державно-приватне партнерство» від 01.07.2010р. №2404-VI, ст. 16 Закону України «Про особливості передачі в оренду чи концесію об’єктів централізованого водо-, теплопостачання і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м. Сєвєродонецька Луганської обл. – цілісний майновий комплекс КП «Сєвєродонецькводоканал» від 02.07.2009 р., розглянувши Розрахунок амортизаційних відрахувань основних засобів та нематеріальних активів за липень-вересень 2012 р., наданий згідно з листом ТОВ «ТАУН СЕРВІС» від 05.10.2012 р. вих. № 1465, та План заходів на  ІV квартал 2012 р. щодо використання амортизаційних відрахувань за липень-вересень 2012 р. на відновлення основних фондів (поліпшення об’єкту концесії та придбання майна), наданий ТОВ «ТАУН СЕРВІС» згідно з листом від 05.10.2012 р. вих. № 1463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291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IШИЛА:</w:t>
      </w:r>
    </w:p>
    <w:p>
      <w:pPr>
        <w:pStyle w:val="A"/>
        <w:shd w:fill="FFFFFF" w:val="clear"/>
        <w:spacing w:before="0" w:after="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1. Погодити Розрахунок амортизаційних відрахувань основних засобів та нематеріальних активів, переданих у концесію ТОВ «ТАУН СЕРВІС», за липень-вересень 2012 р., наданий Концесіонером (Розрахунок додається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. Зменшити розмір концесійного платежу за ІІІ квартал 2012 р. на суму нарахованих амортизаційних відрахувань на основні фонди та нематеріальні активи, передані в концесію ТОВ «ТАУН СЕРВІС», а саме на 140 567,69 грн. (Сто сорок тисяч п’ятсот шістдесят сім гривень 69 коп.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3. Погодити План заходів на ІV квартал 2012 р. щодо використання амортизаційних відрахувань за липень-вересень 2012 р. на відновлення основних фондів (поліпшення об’єкту концесії та придбання майна), наданий Концесіонером - ТОВ «ТАУН СЕРВІС» (План додається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4. Оприлюднити дане рішенн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hd w:fill="FFFFFF" w:val="clear"/>
        <w:spacing w:lineRule="atLeast" w:line="291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icький голова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</w:t>
      </w:r>
      <w:r>
        <w:rPr>
          <w:rFonts w:cs="Tahoma" w:ascii="Tahoma" w:hAnsi="Tahoma"/>
          <w:b/>
          <w:bCs/>
          <w:color w:val="4A4A4A"/>
          <w:sz w:val="15"/>
          <w:szCs w:val="15"/>
        </w:rPr>
        <w:t>       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В.В. Казаков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12:00Z</dcterms:created>
  <dc:creator>DJ_Diesel</dc:creator>
  <dc:description/>
  <cp:keywords/>
  <dc:language>en-US</dc:language>
  <cp:lastModifiedBy>DJ_Diesel</cp:lastModifiedBy>
  <dcterms:modified xsi:type="dcterms:W3CDTF">2016-07-12T15:12:00Z</dcterms:modified>
  <cp:revision>1</cp:revision>
  <dc:subject/>
  <dc:title>СЄВЄРОДОНЕЦЬКА МIСЬКА РАДА                          </dc:title>
</cp:coreProperties>
</file>