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 сьома (поза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08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1 жовтня 2012 року</w:t>
        <w:br/>
        <w:t>м. Сєвєродонецьк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иконання положень Закону України „Про засади державної мовної політики”</w:t>
      </w:r>
    </w:p>
    <w:p>
      <w:pPr>
        <w:pStyle w:val="Normal"/>
        <w:shd w:fill="FFFFFF" w:val="clear"/>
        <w:spacing w:lineRule="atLeast" w:line="360" w:before="0" w:after="24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п. 50 ч. 1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ст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6 Закону України „Про місцеве самоврядування в Україні”, у відповідності з абз. 1 ч. 3, ч. 4, ч.9 ст. 7, ч.ч. 5, 6 ст. 11, ч. 3 ст.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2, ч. 7 ст. 20, ч. 7 ст. 24, ч. 1 ст. 31 Закону України „Про засади державної мовної політики”, враховуючи той факт, що згідно інформації Головного управління статистики в Луганській області, за даними Всеукраїнського перепису населення 2001 року, 70,8 % мешканців Сєвєродонецької міської ради вважають рідною російську мову, Сєвєродонецька міська рада</w:t>
      </w:r>
    </w:p>
    <w:p>
      <w:pPr>
        <w:pStyle w:val="Normal"/>
        <w:shd w:fill="FFFFFF" w:val="clear"/>
        <w:spacing w:lineRule="atLeast" w:line="291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Інформувати територіальну громаду міста Сєвєродонецька про застосування на її території заходів, спрямованих на використання російської мови як регіональної, що передбачено Законом України „Про засади державної мовної політики”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а території Сєвєродонецької міської ради:</w:t>
      </w:r>
    </w:p>
    <w:p>
      <w:pPr>
        <w:pStyle w:val="Normal"/>
        <w:shd w:fill="FFFFFF" w:val="clear"/>
        <w:spacing w:lineRule="atLeast" w:line="360" w:before="0" w:after="180"/>
        <w:ind w:left="1230" w:hanging="52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1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Тексти офіційних оголошень і повідомлень можуть розповсюджуватися у перекладі російською мовою;</w:t>
      </w:r>
    </w:p>
    <w:p>
      <w:pPr>
        <w:pStyle w:val="Normal"/>
        <w:shd w:fill="FFFFFF" w:val="clear"/>
        <w:spacing w:lineRule="atLeast" w:line="360" w:before="0" w:after="180"/>
        <w:ind w:left="1230" w:hanging="52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2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Найменування органів державної влади і місцевого самоврядування, об’єднань громадян, підприємств, установ та організацій, написи на їх печатках, штампах, штемпелях, офіційних бланках і табличках можуть виконуватись російскою мовою поряд з державною мовою;</w:t>
      </w:r>
    </w:p>
    <w:p>
      <w:pPr>
        <w:pStyle w:val="Normal"/>
        <w:shd w:fill="FFFFFF" w:val="clear"/>
        <w:spacing w:lineRule="atLeast" w:line="360" w:before="0" w:after="180"/>
        <w:ind w:left="1230" w:hanging="52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3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 бюлетені для голосування на всеукраїнському або місцевому референдумі поряд з текстом державною мовою розміщується його переклад російською мовою;</w:t>
      </w:r>
    </w:p>
    <w:p>
      <w:pPr>
        <w:pStyle w:val="Normal"/>
        <w:shd w:fill="FFFFFF" w:val="clear"/>
        <w:spacing w:lineRule="atLeast" w:line="360" w:before="0" w:after="180"/>
        <w:ind w:left="1230" w:hanging="52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2.4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рукована продукція службового та ужиткового використання (бланки, форми, квитанції, квитки, тощо) може видаватись органами державної влади і органами місцевого самоврядування, державними підприємствами, закладами та організаціями державною та російською мовам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иконкому Сєвєродонецької міської ради підготувати пропозиції для визначення міською радою обсягів вивчення російської мови, у відповідності з законодавством про освіту, з урахуванням її розповсюдженості на території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4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Основною мовою роботи, діловодства 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едення документації міської ради є державна мова. В роботі, діловодстві і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еденні документації міської ради можливе використання російської мови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5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екомендувати Сиротинській та Борівській селищним радам вжити заходів, згідно мовного законодавства, спрямованих на розвиток, застосування та захист регіональної мови, за умов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якщо чисельність членів територіальних громад, які вважають за рідну російську мову, перевищює 10% загальної чисельності населення цих громад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6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Рішення підлягає публікації в міських засобах масової інформації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7.</w:t>
      </w:r>
      <w:r>
        <w:rPr>
          <w:color w:val="4A4A4A"/>
          <w:sz w:val="14"/>
          <w:szCs w:val="14"/>
          <w:lang w:val="uk-UA"/>
        </w:rPr>
        <w:t>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ind w:left="703" w:hanging="703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1:00Z</dcterms:created>
  <dc:creator>DJ_Diesel</dc:creator>
  <dc:description/>
  <cp:keywords/>
  <dc:language>en-US</dc:language>
  <cp:lastModifiedBy>DJ_Diesel</cp:lastModifiedBy>
  <dcterms:modified xsi:type="dcterms:W3CDTF">2016-07-12T15:11:00Z</dcterms:modified>
  <cp:revision>1</cp:revision>
  <dc:subject/>
  <dc:title>СЄВЄРОДОНЕЦЬКА МІСЬКА РАДА</dc:title>
</cp:coreProperties>
</file>