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восьма (чергова) сесi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IШЕННЯ  №209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жовтня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012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19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затвердження Звіту про виконання Пла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ходів на ІІ квартал 2012 р. щодо використання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 амортизаційних відрахувань за січень-березень 2012 р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наданого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0"/>
          <w:szCs w:val="20"/>
          <w:lang w:val="uk-UA"/>
        </w:rPr>
        <w:t> </w:t>
      </w:r>
    </w:p>
    <w:p>
      <w:pPr>
        <w:pStyle w:val="TextBodyIndent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5"/>
          <w:szCs w:val="15"/>
        </w:rPr>
        <w:t>Керуючись Законом України «Про концесії» від 16.07.1999 р. №997-XIV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 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36-ої сесії Сєвєродонецької міської ради шостого скликання від 12.04.2012 р. №1634 «Про погодження Розрахунку амортизаційних відрахувань за січень-березень 2012 р. та Плану заходів на ІІ квартал 2012 р. щодо використання амортизаційних відрахувань за січень-березень 2012 р. на відновлення основних фондів, наданих концесіонером - ТОВ «ТАУН СЕРВІС», розглянувши Звіт про виконання Плану заходів на  ІІ квартал 2012 р. щодо використання амортизаційних відрахувань за січень-березень 2012 р. на відновлення основних фондів (поліпшення об’єкту концесії та придбання майна), наданий ТОВ «ТАУН СЕРВІС» згідно з листами від 20.07.2012 р. вих. №1071 та від 05.10.2012 р. №1467, Сєвєродонецька мiська рада</w:t>
      </w:r>
    </w:p>
    <w:p>
      <w:pPr>
        <w:pStyle w:val="TextBodyIndent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IШИЛА:</w:t>
      </w:r>
    </w:p>
    <w:p>
      <w:pPr>
        <w:pStyle w:val="A"/>
        <w:shd w:fill="FFFFFF" w:val="clear"/>
        <w:spacing w:before="0" w:after="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    Затвердити Звіт про виконання Плану заходів на ІІ квартал 2012 р. щодо використання амортизаційних відрахувань у розмірі 160 720,85 грн., нарахованих за січень-березень 2012 р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    Інформацію про фактично використані ТОВ «ТАУН СЕРВІС» кошти у розмірі  161 938,33 грн. на виконання Плану заходів на ІІ квартал 2012 р. щодо використання амортизаційних відрахувань прийняти до відом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    Різницю між фактично використаними Концесіонером коштами на виконання означеного Плану заходів та величиною, погодженою рішенням міської ради від 12.04.2012 р. №1634, рекомендувати ТОВ «ТАУН СЕРВІС» віднести на результати господарської діяльності підприємств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    Оприлюднити дане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  побутовим і торгівельним обслуговуванням.</w:t>
      </w:r>
    </w:p>
    <w:p>
      <w:pPr>
        <w:pStyle w:val="Normal"/>
        <w:shd w:fill="FFFFFF" w:val="clear"/>
        <w:spacing w:lineRule="atLeast" w:line="291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icький голова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</w:t>
      </w:r>
      <w:r>
        <w:rPr>
          <w:rFonts w:cs="Tahoma" w:ascii="Tahoma" w:hAnsi="Tahoma"/>
          <w:b/>
          <w:bCs/>
          <w:color w:val="4A4A4A"/>
          <w:sz w:val="15"/>
          <w:szCs w:val="15"/>
        </w:rPr>
        <w:t>    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В.В. Казаков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44:00Z</dcterms:created>
  <dc:creator>DJ_Diesel</dc:creator>
  <dc:description/>
  <cp:keywords/>
  <dc:language>en-US</dc:language>
  <cp:lastModifiedBy>DJ_Diesel</cp:lastModifiedBy>
  <dcterms:modified xsi:type="dcterms:W3CDTF">2016-07-12T15:44:00Z</dcterms:modified>
  <cp:revision>1</cp:revision>
  <dc:subject/>
  <dc:title>СЄВЄРОДОНЕЦЬКА МIСЬКА РАДА</dc:title>
</cp:coreProperties>
</file>