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  МІСЬКА 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ШОСТОГО СКЛИКА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орок восьма   (чергова) сесі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  №2094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25  жовтня 2012 року                               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м. Сєвєродонецьк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надання 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дозволу громадській організації 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«Фаворит» 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на списання коня по кличці «Спліт» в наслідок загибелі тавнесення змін до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Договору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 на утримання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 Громадською організацією “Фаворит”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 комунального майна</w:t>
      </w:r>
    </w:p>
    <w:p>
      <w:pPr>
        <w:pStyle w:val="TextBodyIndent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TextBody"/>
        <w:shd w:fill="FFFFFF" w:val="clear"/>
        <w:spacing w:lineRule="atLeast" w:line="360" w:before="0" w:after="180"/>
        <w:ind w:firstLine="567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Керуючись статтею 59 Закону України “Про місцеве самоврядування в Україні”,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пунктом 9.1. Договору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на утримання Громадською організацією “Фаворит” комунального майна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від 23 червня 2009 року, розглянувши звернення голови громадської організації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«Фаворит» про дозвіл на списання коня по кличці «Спліт» ( в наслідок загибелі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15.09.2012 року), беручи до уваги протокол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Style w:val="Hps"/>
          <w:rFonts w:cs="Tahoma" w:ascii="Tahoma" w:hAnsi="Tahoma"/>
          <w:color w:val="4A4A4A"/>
          <w:sz w:val="15"/>
          <w:szCs w:val="15"/>
          <w:lang w:val="uk-UA"/>
        </w:rPr>
        <w:t>патологоанатомічного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Style w:val="Shorttext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Style w:val="Hps"/>
          <w:rFonts w:cs="Tahoma" w:ascii="Tahoma" w:hAnsi="Tahoma"/>
          <w:color w:val="4A4A4A"/>
          <w:sz w:val="15"/>
          <w:szCs w:val="15"/>
          <w:lang w:val="uk-UA"/>
        </w:rPr>
        <w:t>розтину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трупа жеребця від 15.09.2012 року, Сєвєродонецька міська рада</w:t>
      </w:r>
    </w:p>
    <w:p>
      <w:pPr>
        <w:pStyle w:val="TextBody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       </w:t>
      </w:r>
    </w:p>
    <w:p>
      <w:pPr>
        <w:pStyle w:val="Normal"/>
        <w:shd w:fill="FFFFFF" w:val="clear"/>
        <w:spacing w:lineRule="atLeast" w:line="291" w:before="0" w:after="180"/>
        <w:ind w:firstLine="708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ВИРIШИЛА: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1.</w:t>
      </w:r>
      <w:r>
        <w:rPr>
          <w:color w:val="4A4A4A"/>
          <w:sz w:val="14"/>
          <w:szCs w:val="14"/>
          <w:lang w:val="uk-UA"/>
        </w:rPr>
        <w:t>                  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Дозволити громадській організації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«Фаворит» списати коня по кличці «Спліт» в наслідок його загибелі: </w:t>
      </w:r>
    </w:p>
    <w:p>
      <w:pPr>
        <w:pStyle w:val="2"/>
        <w:shd w:fill="FFFFFF" w:val="clear"/>
        <w:spacing w:lineRule="atLeast" w:line="360" w:before="0" w:after="180"/>
        <w:ind w:firstLine="567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Паспорт коня - серія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АА № 011436, виданий «Агентством з ідентифікації і реєстрації тварин» 24.09.2010 року. Ідентифікаційний номер коня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en-US"/>
        </w:rPr>
        <w:t>UA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440000876,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стать – жеребець, масть гніда, порода невизначена. Дата народження 25.03.1995 р. Місце народження коня – Україна, Луганська обл., Біловодський р-н., ДП «Лимарівський кінний завод № 61».</w:t>
      </w:r>
    </w:p>
    <w:p>
      <w:pPr>
        <w:pStyle w:val="2"/>
        <w:shd w:fill="FFFFFF" w:val="clear"/>
        <w:spacing w:lineRule="atLeast" w:line="360" w:before="0" w:after="180"/>
        <w:ind w:firstLine="567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2.</w:t>
      </w:r>
      <w:r>
        <w:rPr>
          <w:color w:val="4A4A4A"/>
          <w:sz w:val="14"/>
          <w:szCs w:val="14"/>
          <w:lang w:val="uk-UA"/>
        </w:rPr>
        <w:t>                  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Внести наступні зміни до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Договору від 23 червня 2009 року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на утримання Громадською організацією «Фаворит»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комунального майна, а саме :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2.1. Пункт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8.1.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Договору викласти в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редакції: «Цей Договір діє з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моменту підписання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до 30 червня 2013 року».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2.2. Додаток до Договору від 23 червня 2009 року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викласти в наступній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редакції: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Style14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Style w:val="StrongEmphasis"/>
          <w:rFonts w:cs="Tahoma" w:ascii="Tahoma" w:hAnsi="Tahoma"/>
          <w:color w:val="4A4A4A"/>
          <w:sz w:val="15"/>
          <w:szCs w:val="15"/>
        </w:rPr>
        <w:t>ПЕРЕЛІК</w:t>
      </w:r>
    </w:p>
    <w:p>
      <w:pPr>
        <w:pStyle w:val="Style14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Style w:val="StrongEmphasis"/>
          <w:rFonts w:cs="Tahoma" w:ascii="Tahoma" w:hAnsi="Tahoma"/>
          <w:color w:val="4A4A4A"/>
          <w:sz w:val="15"/>
          <w:szCs w:val="15"/>
        </w:rPr>
        <w:t>комунального майна, що передається Сєвєродонецькою міською радою у користування громадській організації "Фаворит" м. Сєвєродонецька.</w:t>
      </w:r>
    </w:p>
    <w:p>
      <w:pPr>
        <w:pStyle w:val="2"/>
        <w:shd w:fill="FFFFFF" w:val="clear"/>
        <w:spacing w:lineRule="atLeast" w:line="360" w:before="0" w:after="180"/>
        <w:ind w:left="927" w:hanging="36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1.</w:t>
      </w:r>
      <w:r>
        <w:rPr>
          <w:color w:val="4A4A4A"/>
          <w:sz w:val="14"/>
          <w:szCs w:val="14"/>
          <w:lang w:val="uk-UA"/>
        </w:rPr>
        <w:t>  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u w:val="single"/>
          <w:lang w:val="uk-UA"/>
        </w:rPr>
        <w:t>Кінь по кличці "Фішка".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Паспорт коня - серія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№ 011435,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виданий «Агентством з ідентифікації і реєстрації тварин» 24.09.2010 року. Ідентифікаційний номер коня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en-US"/>
        </w:rPr>
        <w:t>UA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440000875,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стать – кобила ,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масть руда, порода невизначена. Дата народження 16.02.1999 р. Місце народження коня - Україна. </w:t>
      </w:r>
    </w:p>
    <w:p>
      <w:pPr>
        <w:pStyle w:val="Normal"/>
        <w:shd w:fill="FFFFFF" w:val="clear"/>
        <w:spacing w:lineRule="atLeast" w:line="360" w:before="0" w:after="180"/>
        <w:ind w:left="927" w:hanging="36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2.</w:t>
      </w:r>
      <w:r>
        <w:rPr>
          <w:color w:val="4A4A4A"/>
          <w:sz w:val="14"/>
          <w:szCs w:val="14"/>
          <w:lang w:val="uk-UA"/>
        </w:rPr>
        <w:t>  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u w:val="single"/>
          <w:lang w:val="uk-UA"/>
        </w:rPr>
        <w:t>Кінь по кличці "Осот".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Паспорт коня - серія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АА № 011437, виданий «Агентством з ідентифікації і реєстрації тварин» 24.09.2010 року. Ідентифікаційний номер коня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en-US"/>
        </w:rPr>
        <w:t>UA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440000877,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стать – мерин,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масть темно - гніда, порода невизначена. Дата народження 10.01.2007 р. Місце народження коня - Україна.</w:t>
      </w:r>
    </w:p>
    <w:p>
      <w:pPr>
        <w:pStyle w:val="2"/>
        <w:shd w:fill="FFFFFF" w:val="clear"/>
        <w:spacing w:lineRule="atLeast" w:line="360" w:before="0" w:after="180"/>
        <w:ind w:left="927" w:hanging="36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3.</w:t>
      </w:r>
      <w:r>
        <w:rPr>
          <w:color w:val="4A4A4A"/>
          <w:sz w:val="14"/>
          <w:szCs w:val="14"/>
          <w:lang w:val="uk-UA"/>
        </w:rPr>
        <w:t>  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u w:val="single"/>
          <w:lang w:val="uk-UA"/>
        </w:rPr>
        <w:t>Кінь по кличці "Мірабела".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Паспорт коня - серія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АА № 011432,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виданий «Агентством з ідентифікації і реєстрації тварин» 24.09.2010 року. Ідентифікаційний номер коня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en-US"/>
        </w:rPr>
        <w:t>UA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440000872,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стать – кобила,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масть темно - гніда, порода невизначена. Дата народження 19.09.1992 р. Місце народження коня - Україна.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2"/>
        <w:shd w:fill="FFFFFF" w:val="clear"/>
        <w:spacing w:lineRule="atLeast" w:line="360" w:before="0" w:after="180"/>
        <w:ind w:firstLine="567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3</w:t>
      </w:r>
      <w:r>
        <w:rPr>
          <w:rFonts w:cs="Tahoma" w:ascii="Tahoma" w:hAnsi="Tahoma"/>
          <w:color w:val="4A4A4A"/>
          <w:sz w:val="15"/>
          <w:szCs w:val="15"/>
          <w:lang w:val="uk-UA"/>
        </w:rPr>
        <w:t>. Доручити міському голові Казакову Валентину Васильовичу від імені міської ради підписати відповідну Додаткову угоду № 4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до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Договору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від 23 червня 2009 року на утримання Громадською організацією “Фаворит” комунального майна.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4.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Доручити громадській організації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«Фаворит» повідомити Агентство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з ідентифікації і реєстрації тварин про списання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коня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по кличці " Спліт "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з метою зняття його з реєстрації.</w:t>
      </w:r>
    </w:p>
    <w:p>
      <w:pPr>
        <w:pStyle w:val="TextBody"/>
        <w:shd w:fill="FFFFFF" w:val="clear"/>
        <w:spacing w:lineRule="atLeast" w:line="360" w:before="0" w:after="180"/>
        <w:ind w:firstLine="567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5.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Контроль за виконанням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цього рішення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Мicький 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голова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В.В. Казаков</w:t>
      </w:r>
    </w:p>
    <w:p>
      <w:pPr>
        <w:pStyle w:val="Normal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ps">
    <w:name w:val="hps"/>
    <w:basedOn w:val="Style13"/>
    <w:qFormat/>
    <w:rPr/>
  </w:style>
  <w:style w:type="character" w:styleId="Shorttext">
    <w:name w:val="short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54:00Z</dcterms:created>
  <dc:creator>DJ_Diesel</dc:creator>
  <dc:description/>
  <cp:keywords/>
  <dc:language>en-US</dc:language>
  <cp:lastModifiedBy>DJ_Diesel</cp:lastModifiedBy>
  <dcterms:modified xsi:type="dcterms:W3CDTF">2016-07-12T15:54:00Z</dcterms:modified>
  <cp:revision>1</cp:revision>
  <dc:subject/>
  <dc:title>СЄВЄРОДОНЕЦЬКА  МІСЬКА  РАДА</dc:title>
</cp:coreProperties>
</file>