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 восьма (чергова) сесi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  №2095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</w:rPr>
        <w:t>жовтня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0</w:t>
      </w:r>
      <w:r>
        <w:rPr>
          <w:rFonts w:cs="Tahoma" w:ascii="Tahoma" w:hAnsi="Tahoma"/>
          <w:b/>
          <w:bCs/>
          <w:color w:val="4A4A4A"/>
          <w:sz w:val="15"/>
          <w:szCs w:val="15"/>
        </w:rPr>
        <w:t>12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продовження терміну викона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. 18 Інвестиційної програми ТОВ «ТАУН СЕРВІС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26 та ст. 59 Закону України “Про місцеве самоврядування в Україні” від 21.05.1997р. № 280/97-ВР, Законом України «Про концесії» від 16.07.1999 р. №997-</w:t>
      </w:r>
      <w:r>
        <w:rPr>
          <w:rFonts w:cs="Tahoma" w:ascii="Tahoma" w:hAnsi="Tahoma"/>
          <w:color w:val="4A4A4A"/>
          <w:sz w:val="15"/>
          <w:szCs w:val="15"/>
          <w:lang w:val="en-US"/>
        </w:rPr>
        <w:t>XIV</w:t>
      </w:r>
      <w:r>
        <w:rPr>
          <w:rFonts w:cs="Tahoma" w:ascii="Tahoma" w:hAnsi="Tahoma"/>
          <w:color w:val="4A4A4A"/>
          <w:sz w:val="15"/>
          <w:szCs w:val="15"/>
          <w:lang w:val="uk-UA"/>
        </w:rPr>
        <w:t>, розглянувши звернення Концесіонера – Товариства з обмеженою відповідальністю «ТАУН СЕРВІС» від 17.10.2012 р. вих. № 1508 стосовно продовження терміну виконання  п. 18 Інвестиційної програми, яка є додатком 3 до Концесійного договору № 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р., затвердженого рішенням 75-ої сесії Сєвєродонецької міської ради від 07.07.2009р. № 3285, із змінами, внесеними Додатковою угодою № 2 від 26.01.2010р., затвердженою рішенням 93-ої сесії Сєвєродонецької міської ради від 26.01.2010р. № 3840, Додатковою угодою № 3 від 14.10.2010р., затвердженою рішенням 108-ої сесії Сєвєродонецької міської ради від 28.10.2010р. № 4578, Додатковою угодою №5 від 12.05.2011 р., затвердженою рішенням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5-ої сесії Сєвєродонецької міської ради від 26.05.2011р. № 544, Додатковою угодою № 6 від 29.06.2011 р., затвердженою рішенням 17-ої сесії Сєвєродонецької міської ради від 14.07.2011р. № 662, Додатковою угодою № 7 від 04.07.2012 р., затвердженою рішенням 41-ої сесії Сєвєродонецької міської ради від 12.07.2012 р. № 1892, приймаючи до уваги п. 3, п. 41 означеного Концесійного договору, у зв’язку з необхідністю усунення дефектів трубопроводу, що виявлені в результаті гідравлічних випробувань та не дозволяють прийняття його в експлуатацію, Сєвєродонецька мiська рада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91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IШИЛА:</w:t>
      </w:r>
    </w:p>
    <w:p>
      <w:pPr>
        <w:pStyle w:val="TextBody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Продовжити термін виконання п. 18 Інвестиційної програми ТОВ «ТАУН СЕРВІС» «Прокладка трубопроводу питної води у смт Сиротине від міської водопровідної мережі Ду 160» до 01 грудня 2012 р.</w:t>
      </w:r>
    </w:p>
    <w:p>
      <w:pPr>
        <w:pStyle w:val="TextBody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ТОВ «ТАУН СЕРВІС» надати на затвердження Сєвєродонецькій міській раді звіт про виконання п. 18 Інвестиційної програми за 3-й рік дії Концесійного договору   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до 15 грудн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012 р.</w:t>
      </w:r>
    </w:p>
    <w:p>
      <w:pPr>
        <w:pStyle w:val="TextBodyIndent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3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Оприлюднити дане рішення.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24"/>
          <w:szCs w:val="24"/>
          <w:lang w:val="uk-UA"/>
        </w:rPr>
        <w:t>Мicький </w:t>
      </w:r>
      <w:r>
        <w:rPr>
          <w:rStyle w:val="Appleconvertedspace"/>
          <w:color w:val="4A4A4A"/>
          <w:sz w:val="24"/>
          <w:szCs w:val="24"/>
          <w:lang w:val="uk-UA"/>
        </w:rPr>
        <w:t> </w:t>
      </w:r>
      <w:r>
        <w:rPr>
          <w:color w:val="4A4A4A"/>
          <w:sz w:val="24"/>
          <w:szCs w:val="24"/>
          <w:lang w:val="uk-UA"/>
        </w:rPr>
        <w:t>голова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4A4A4A"/>
          <w:sz w:val="24"/>
          <w:szCs w:val="24"/>
          <w:lang w:val="uk-UA"/>
        </w:rPr>
        <w:t> </w:t>
      </w:r>
      <w:r>
        <w:rPr>
          <w:color w:val="4A4A4A"/>
          <w:sz w:val="24"/>
          <w:szCs w:val="24"/>
          <w:lang w:val="uk-UA"/>
        </w:rPr>
        <w:t>В.В. Казаков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5:00Z</dcterms:created>
  <dc:creator>DJ_Diesel</dc:creator>
  <dc:description/>
  <cp:keywords/>
  <dc:language>en-US</dc:language>
  <cp:lastModifiedBy>DJ_Diesel</cp:lastModifiedBy>
  <dcterms:modified xsi:type="dcterms:W3CDTF">2016-07-12T15:55:00Z</dcterms:modified>
  <cp:revision>1</cp:revision>
  <dc:subject/>
  <dc:title>СЄВЄРОДОНЕЦЬКА МIСЬКА РАДА</dc:title>
</cp:coreProperties>
</file>