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Сорок восьма (чергова) сесія</w:t>
      </w:r>
    </w:p>
    <w:p>
      <w:pPr>
        <w:pStyle w:val="Normal"/>
        <w:shd w:fill="FFFFFF" w:val="clear"/>
        <w:spacing w:lineRule="atLeast" w:line="360" w:before="0" w:after="180"/>
        <w:ind w:right="1627" w:hanging="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РІШЕННЯ №2096</w:t>
      </w:r>
    </w:p>
    <w:p>
      <w:pPr>
        <w:pStyle w:val="Normal"/>
        <w:shd w:fill="FFFFFF" w:val="clear"/>
        <w:spacing w:lineRule="atLeast" w:line="360" w:before="0" w:after="180"/>
        <w:ind w:right="1627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1627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25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 жовтня 2012р.</w:t>
      </w:r>
    </w:p>
    <w:p>
      <w:pPr>
        <w:pStyle w:val="Normal"/>
        <w:shd w:fill="FFFFFF" w:val="clear"/>
        <w:spacing w:lineRule="atLeast" w:line="219" w:before="0" w:after="180"/>
        <w:ind w:right="1627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Про внесення змін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 в додаток до рішення Сєвєродонецької міської ради п’ятого скликання від 24.12.2009р. №3731 «Про затвердження «Програми реформування і розвитку житлово-комунального господарства м.Сєвєродонецька на 2010-2014 рр.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lang w:val="uk-UA"/>
        </w:rPr>
        <w:t>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</w:t>
      </w:r>
      <w:r>
        <w:rPr>
          <w:rFonts w:cs="Tahoma" w:ascii="Tahoma" w:hAnsi="Tahoma"/>
          <w:color w:val="4A4A4A"/>
          <w:lang w:val="uk-UA"/>
        </w:rPr>
        <w:t>Керуючись статтями 26 і 59 Закону України «Про місцеве самоврядування в Україні» та з метою реалізації державної політики з реформування і розвитку житлово-комунального господарства, забезпечення споживачів якісними житлово-комунальними послугами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291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1. Внести зміни в додаток до рішення Сєвєродонецької міської ради п’ятого скликання від 24.12.2009р. №3731 «Про затвердження «Програми реформування і розвитку житлово-комунального господарства м.Сєвєродонецька на 2010-2014 рр.» (зі змінами), а саме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в Таблицю 2 «Прогнозний обсяг фінансового забезпечення виконання завдань Програми реформування і розвитку житлово-комунального господарства м.Сєвєродонецька на 2010-2014 р.р.» розділ «Теплове господарство» внести зміни та додаткові показники. (Додаток).</w:t>
      </w:r>
    </w:p>
    <w:p>
      <w:pPr>
        <w:pStyle w:val="A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2. Контроль за виконанням цього рішення покласти на постійну комісію по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В.В. Казаков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Підготував: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Начальник УЖКГ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міськради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.В. Потапкін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Узгоджено: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Секретар ради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А.А. Гавриленко</w:t>
      </w:r>
    </w:p>
    <w:p>
      <w:pPr>
        <w:pStyle w:val="A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Заступник міського голови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П.Г. Чернишин</w:t>
      </w:r>
    </w:p>
    <w:p>
      <w:pPr>
        <w:pStyle w:val="A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Начальник фінансового управління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О.П. Дашевська</w:t>
      </w:r>
    </w:p>
    <w:p>
      <w:pPr>
        <w:pStyle w:val="A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Голова постійної комісії по управлінню</w:t>
      </w:r>
    </w:p>
    <w:p>
      <w:pPr>
        <w:pStyle w:val="A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житлово-комунальним господарством,</w:t>
      </w:r>
    </w:p>
    <w:p>
      <w:pPr>
        <w:pStyle w:val="A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власністю, комунальною власністю,</w:t>
      </w:r>
    </w:p>
    <w:p>
      <w:pPr>
        <w:pStyle w:val="A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побутовим та торгівельним обслуговуванням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В.В. Коритний</w:t>
      </w:r>
    </w:p>
    <w:p>
      <w:pPr>
        <w:pStyle w:val="A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Директор департаменту з юридичних</w:t>
      </w:r>
    </w:p>
    <w:p>
      <w:pPr>
        <w:pStyle w:val="A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питань та контролю міської ради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О.О. Мураховський</w:t>
      </w:r>
    </w:p>
    <w:p>
      <w:pPr>
        <w:pStyle w:val="A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A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6:00Z</dcterms:created>
  <dc:creator>DJ_Diesel</dc:creator>
  <dc:description/>
  <cp:keywords/>
  <dc:language>en-US</dc:language>
  <cp:lastModifiedBy>DJ_Diesel</cp:lastModifiedBy>
  <dcterms:modified xsi:type="dcterms:W3CDTF">2016-07-12T15:56:00Z</dcterms:modified>
  <cp:revision>1</cp:revision>
  <dc:subject/>
  <dc:title>СЄВЄРОДОНЕЦЬКА МІСЬКА РАДА</dc:title>
</cp:coreProperties>
</file>