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 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ШОСТОГО СКЛИКА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орок восьма (чергова) сесі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2102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« 25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 » жовтня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 2012 року</w:t>
      </w:r>
    </w:p>
    <w:p>
      <w:pPr>
        <w:pStyle w:val="Normal"/>
        <w:shd w:fill="FFFFFF" w:val="clear"/>
        <w:spacing w:lineRule="atLeast" w:line="219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надання дозволу на складання проекту землеустрою щодо відведення земельної ділянки гр. Гайшук Д.О.</w:t>
      </w:r>
    </w:p>
    <w:p>
      <w:pPr>
        <w:pStyle w:val="Bodytext2"/>
        <w:shd w:fill="FFFFFF" w:val="clear"/>
        <w:spacing w:lineRule="atLeast" w:line="360" w:before="0" w:after="180"/>
        <w:ind w:right="5103" w:hanging="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Bodytext2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Керуючись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ст. 26 Закону України «Про місцеве самоврядування в Україні», ст. 123 Земельного Кодексу України, розглянувши звернення гр. Гайшук Дар’ї Олександрівни про передачу в оренду земельної ділянки під торговельним павільйоном за адресою: м.Сєвєродонецьк,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вул. Гоголя, 32, Витяг про державну реєстрацію прав від 17.02.2012р. (СЕВ №807791), рішення Сєвєродонецького міського суду Луганської області б/н від 12.01.2012р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42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lang w:val="uk-UA"/>
        </w:rPr>
        <w:t>        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lang w:val="uk-UA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Bodytext2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1.Дозволити гр. Гайшук  Дар’ї Олександрівні  складання проекту землеустрою щодо відведення земельної ділянки в користування на умовах оренди під існуючий торговельний павільйон за адресою: м.Сєвєродонецьк, вул. Гоголя, 32, квартал 29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2. Гр. Гайшук  Дар’ї Олександрівні подати проект землеустрою щодо відведення земельної ділянки  на затвердження до Сєвєродонецької міської рад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3.Термін дії дозволу – один рік з часу прийняття цього рішення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Style w:val="StrongEmphasis"/>
          <w:rFonts w:cs="Tahoma" w:ascii="Tahoma" w:hAnsi="Tahoma"/>
          <w:color w:val="4A4A4A"/>
          <w:sz w:val="15"/>
          <w:szCs w:val="15"/>
        </w:rPr>
        <w:t>Міський голова        В.В. Казаков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07:00Z</dcterms:created>
  <dc:creator>DJ_Diesel</dc:creator>
  <dc:description/>
  <cp:keywords/>
  <dc:language>en-US</dc:language>
  <cp:lastModifiedBy>DJ_Diesel</cp:lastModifiedBy>
  <dcterms:modified xsi:type="dcterms:W3CDTF">2016-07-12T16:07:00Z</dcterms:modified>
  <cp:revision>1</cp:revision>
  <dc:subject/>
  <dc:title>СЄВЄРОДОНЕЦЬКА  МІСЬКА РАДА</dc:title>
</cp:coreProperties>
</file>