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 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ШОСТОГО 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орок восьма (чергова) сесі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2104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« 25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» жовтня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2012 року</w:t>
      </w:r>
    </w:p>
    <w:p>
      <w:pPr>
        <w:pStyle w:val="Normal"/>
        <w:shd w:fill="FFFFFF" w:val="clear"/>
        <w:spacing w:lineRule="atLeast" w:line="219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надання дозволу на складання проекту землеустрою щодо відведення земельних ділянок ПАТ КБ «ПРИВАТБАНК»</w:t>
      </w:r>
    </w:p>
    <w:p>
      <w:pPr>
        <w:pStyle w:val="Bodytext2"/>
        <w:shd w:fill="FFFFFF" w:val="clear"/>
        <w:spacing w:lineRule="atLeast" w:line="360" w:before="0" w:after="180"/>
        <w:ind w:right="5103" w:hanging="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Bodytext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Керуючись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ст. 26 Закону України «Про місцеве самоврядування в Україні», ст. 123 Земельного Кодексу України, розглянувши ПУБЛІЧНОГО АКЦІОНЕРНОГО ТОВАРИСТВА КОМЕРЦІЙНИЙ БАНК «ПРИВАТБАНК»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про надання дозволу на розробку проекту землеустрою щодо відведення земельної ділянки та надання в користування земельної ділянки під нежитлове приміщення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за адресою: м.Сєвєродонецьк, вул. Гагаріна, буд. №76/67, договір купівлі-продажу нежитлового приміщення від 11.10.2006р. (ВЕС №493454, ВЕС №493455), посвідчений приватним нотаріусом Сєвєродонецького міського нотаріального округу Єпіфанцевою Н.В. (реєстр. №4403), статут ПАТ КБ «ПРИВАТБАНК», рішення виконкому Сєвєродонецької міської ради №457 від 03.03.2009р. «Про присвоєння поштової адреси вбудованому приміщенню, розташованому по вул. Гагаріна, буд.№76, яке належить ЗАТ КБ «ПриватБанк»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42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       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Bodytext2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1.Дозволити ПУБЛІЧНОМУ АКЦІОНЕРНОМУ ТОВАРИСТВУ КОМЕРЦІЙНИЙ БАНК «ПРИВАТБАНК» складання проекту землеустрою щодо відведення земельних ділянок в користування на умовах оренди під існуючі окремі входи до нежитлового приміщення за адресою: м.Сєвєродонецьк, вул. Гагаріна, буд. №76/67, квартал 52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2. ПАТ КБ «ПРИВАТБАНК» подати проект землеустрою щодо відведення земельних ділянок  на затвердження до Сєвєродонецької міської рад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3.Термін дії дозволу – один рік з часу прийняття цього рішення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4A4A4A"/>
                <w:sz w:val="15"/>
                <w:szCs w:val="15"/>
              </w:rPr>
              <w:t>Міський голова   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tLeast" w:line="219" w:before="0" w:after="180"/>
              <w:rPr>
                <w:color w:val="4A4A4A"/>
              </w:rPr>
            </w:pPr>
            <w:r>
              <w:rPr>
                <w:rStyle w:val="StrongEmphasis"/>
                <w:color w:val="4A4A4A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09:00Z</dcterms:created>
  <dc:creator>DJ_Diesel</dc:creator>
  <dc:description/>
  <cp:keywords/>
  <dc:language>en-US</dc:language>
  <cp:lastModifiedBy>DJ_Diesel</cp:lastModifiedBy>
  <dcterms:modified xsi:type="dcterms:W3CDTF">2016-07-12T16:09:00Z</dcterms:modified>
  <cp:revision>1</cp:revision>
  <dc:subject/>
  <dc:title>СЄВЄРОДОНЕЦЬКА  МІСЬКА РАДА</dc:title>
</cp:coreProperties>
</file>