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11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« 25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» жовтня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2012 р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Волосі С.В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18 Земельного Кодексу України, розглянувши звернення гр. Волохи Сергія Віктор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за адресою: м. Сєвєродонецьк, вул.Новікова, 4-с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Дозволити гр. Волосі Сергію Вікторовичу складання проекту землеустрою щодо відведення земельної ділянки у власність під існуючий індивідуальний гараж  за адресою: м.Сєвєродонецьк, вул. Новікова, 4-с, промислова зон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Гр. Волосі Сергію Вікторовичу  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5"/>
                <w:szCs w:val="15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rStyle w:val="StrongEmphasis"/>
                <w:color w:val="4A4A4A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3:00Z</dcterms:created>
  <dc:creator>DJ_Diesel</dc:creator>
  <dc:description/>
  <cp:keywords/>
  <dc:language>en-US</dc:language>
  <cp:lastModifiedBy>DJ_Diesel</cp:lastModifiedBy>
  <dcterms:modified xsi:type="dcterms:W3CDTF">2016-07-12T16:13:00Z</dcterms:modified>
  <cp:revision>1</cp:revision>
  <dc:subject/>
  <dc:title>СЄВЄРОДОНЕЦЬКА  МІСЬКА РАДА</dc:title>
</cp:coreProperties>
</file>