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</w:rPr>
        <w:t>ШОСТОГО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 №</w:t>
      </w:r>
      <w:r>
        <w:rPr>
          <w:rFonts w:cs="Tahoma" w:ascii="Tahoma" w:hAnsi="Tahoma"/>
          <w:color w:val="4A4A4A"/>
          <w:sz w:val="28"/>
          <w:szCs w:val="28"/>
        </w:rPr>
        <w:t>2112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« 25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» жовтня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Щеголеву А.Б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Щеголева Андрія Борис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за адресою: м. Сєвєродонецьк, вул.Новікова, 4-с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Дозволити гр. Щеголеву Андрію Борисовичу складання проекту землеустрою щодо відведення земельної ділянки у власність під існуючий індивідуальний гараж  за адресою: м.Сєвєродонецьк, вул. Новікова, 4-с, промислова зон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Гр. Щеголеву Андрію Борисовичу  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4:00Z</dcterms:created>
  <dc:creator>DJ_Diesel</dc:creator>
  <dc:description/>
  <cp:keywords/>
  <dc:language>en-US</dc:language>
  <cp:lastModifiedBy>DJ_Diesel</cp:lastModifiedBy>
  <dcterms:modified xsi:type="dcterms:W3CDTF">2016-07-12T16:14:00Z</dcterms:modified>
  <cp:revision>1</cp:revision>
  <dc:subject/>
  <dc:title>СЄВЄРОДОНЕЦЬКА  МІСЬКА РАДА</dc:title>
</cp:coreProperties>
</file>