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 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орок восьма (чергова) сес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2122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« 25  » жовтня 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надання дозволу на складання проекту землеустрою щодо відведення земельної ділянки під будівництво індивідуального гаражу гр. Лісіцину Г.В.</w:t>
      </w:r>
    </w:p>
    <w:p>
      <w:pPr>
        <w:pStyle w:val="Bodytext2"/>
        <w:shd w:fill="FFFFFF" w:val="clear"/>
        <w:spacing w:lineRule="atLeast" w:line="360" w:before="0" w:after="180"/>
        <w:ind w:right="5103" w:hanging="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Bodytext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Керуючись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ст. 26 Закону України «Про місцеве самоврядування в Україні», ст. 118 Земельного Кодексу України, розглянувши звернення гр. Лісіцина Георгія Васильовича про надання дозволу на розробку проекту землеустрою щодо відведення земельної ділянки та надання у власність земельної ділянки під будівництво індивідуального гаражу в 69 кварталі міста Сєвєродонецька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1. Дозволити гр. Лісіцину Георгію Васильовичу складання проекту землеустрою щодо відведення земельної ділянки у власність під будівництво індивідуального гаражу за адресою: м.Сєвєродонецьк, квартал 69. Орієнтовна площа земельної ділянки 0,0024га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2. Гр. Лісіцину Георгію Васильовичу  надати проект землеустрою щодо відведення земельної ділянки  до відділу земельних відносин для підготовки матеріалів на розгляд та затвердження міською радою в установленому порядку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3. Гр. Лісіцину Георгію Васильовичу  після оформлення документів на земельну ділянку, отримати у відділі містобудування та архітектури містобудівні умови і обмеження забудови земельної ділянк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4.Термін дії дозволу – один рік з часу прийняття цього рішення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5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  <w:br/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Style w:val="StrongEmphasis"/>
          <w:rFonts w:cs="Tahoma" w:ascii="Tahoma" w:hAnsi="Tahoma"/>
          <w:color w:val="4A4A4A"/>
          <w:sz w:val="15"/>
          <w:szCs w:val="15"/>
        </w:rPr>
        <w:t>Міський голова В.В. Казаков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24:00Z</dcterms:created>
  <dc:creator>DJ_Diesel</dc:creator>
  <dc:description/>
  <cp:keywords/>
  <dc:language>en-US</dc:language>
  <cp:lastModifiedBy>DJ_Diesel</cp:lastModifiedBy>
  <dcterms:modified xsi:type="dcterms:W3CDTF">2016-07-12T16:24:00Z</dcterms:modified>
  <cp:revision>1</cp:revision>
  <dc:subject/>
  <dc:title>СЄВЄРОДОНЕЦЬКА  МІСЬКА РАДА</dc:title>
</cp:coreProperties>
</file>