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орок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 восьма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(чергова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)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РІШЕННЯ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№212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b/>
          <w:bCs/>
          <w:color w:val="4A4A4A"/>
          <w:sz w:val="15"/>
          <w:szCs w:val="15"/>
          <w:lang w:val="uk-UA"/>
        </w:rPr>
        <w:t>25 </w:t>
      </w:r>
      <w:r>
        <w:rPr>
          <w:rStyle w:val="Appleconvertedspace"/>
          <w:rFonts w:cs="Tahoma" w:ascii="MS Sans Serif" w:hAnsi="MS Sans Serif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MS Sans Serif" w:hAnsi="MS Sans Serif"/>
          <w:b/>
          <w:bCs/>
          <w:color w:val="4A4A4A"/>
          <w:sz w:val="15"/>
          <w:szCs w:val="15"/>
          <w:lang w:val="uk-UA"/>
        </w:rPr>
        <w:t>жовтня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2012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Heading2"/>
              <w:spacing w:before="0" w:after="60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Про передачу в оренду земельної ділянки гр. Большак Т.Г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rFonts w:cs="MS Sans Serif" w:ascii="MS Sans Serif" w:hAnsi="MS Sans Serif"/>
                <w:color w:val="4A4A4A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Керуючись ст. 124 Земельного Кодексу України, ст. 26 Закону України «Про місцеве самоврядування в Україні», на підставі рішення сесії міської ради №1811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від 24.05.2012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в оренду земельної ділянки гр. Большак Тамарі Гнатівні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ід існуючий індивідуальний гараж №2, який їй належить, згідно з її заявою, на підставі Договору дарування гаража ВРП №244465 від 29.02.2012р., зареєстрованого КП «СБТІ» за №9709635 від 19.03.2012р., беручи до уваги, що раніше земельна ділянка надавалась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в оренду гр. Позднякову О.Ю. (правовстановлюючий документ – договір оренди землі №441290004000570 від 19.09.2011р., дія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якого припинена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рішенням сесії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№1800 від 24.05.2012р.)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1. Затвердити гр. Большак Тамарі Гнатівні технічну документацію із землеустрою щодо складання документів, що посвідчують право на земельну ділянку, під існуючий індивідуальний гараж №2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за адресою: м. Сєвєродонецьк, мікрорайон 82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2.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Передати гр. Большак Тамарі Гнатівні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в довгострокову оренду, строком на 25 (двадцять п’ять) років, земельну ділянку, кадастровий №4412900000:06:045:0122, площею 0,0043 га (43 кв.м), за адресою: м. Сєвєродонецьк, мікрорайон 82, за рахунок земель Сєвєродонецької міської ради. Категорія земель - землі житлової та громадської забудови; функціональне використання - землі житлової забудови (під існуючий індивідуальний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гараж №2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3. Зобов’язати гр. Большак Тамару Гнатівну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 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Міський голова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28:00Z</dcterms:created>
  <dc:creator>DJ_Diesel</dc:creator>
  <dc:description/>
  <cp:keywords/>
  <dc:language>en-US</dc:language>
  <cp:lastModifiedBy>DJ_Diesel</cp:lastModifiedBy>
  <dcterms:modified xsi:type="dcterms:W3CDTF">2016-07-12T16:28:00Z</dcterms:modified>
  <cp:revision>1</cp:revision>
  <dc:subject/>
  <dc:title>СЄВЄРОДОНЕЦЬКА МІСЬКА РАДА</dc:title>
</cp:coreProperties>
</file>