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Сорок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  <w:lang w:val="uk-UA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 восьма 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  <w:lang w:val="uk-UA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(чергова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)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MS Sans Serif" w:hAnsi="MS Sans Serif"/>
          <w:color w:val="4A4A4A"/>
          <w:sz w:val="16"/>
          <w:szCs w:val="16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MS Sans Serif" w:hAnsi="MS Sans Serif"/>
          <w:color w:val="4A4A4A"/>
          <w:sz w:val="20"/>
          <w:szCs w:val="20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РІШЕННЯ 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  <w:lang w:val="uk-UA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№2128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MS Sans Serif" w:hAnsi="MS Sans Serif"/>
          <w:color w:val="4A4A4A"/>
          <w:sz w:val="16"/>
          <w:szCs w:val="16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MS Sans Serif" w:hAnsi="MS Sans Serif"/>
          <w:color w:val="4A4A4A"/>
          <w:sz w:val="20"/>
          <w:szCs w:val="20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25  жовт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  <w:shd w:fill="FFFFFF" w:val="clear"/>
          </w:tcPr>
          <w:p>
            <w:pPr>
              <w:pStyle w:val="Heading2"/>
              <w:spacing w:before="0" w:after="60"/>
              <w:rPr>
                <w:rFonts w:ascii="Tahoma" w:hAnsi="Tahoma" w:cs="Tahoma"/>
                <w:color w:val="4A4A4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Про передачу в оренду земельної ділянки гр. Бутнік Р.Д.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MS Sans Serif" w:hAnsi="MS Sans Serif"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Керуючись ст. 124 Земельного Кодексу України, ст. 26 Закону України «Про місцеве самоврядування в Україні», на підставі рішення сесії міської ради №1318 від 27.01.2012р. «Про надання дозволу на складання проекту землеустрою щодо відведення земельної ділянки під будівництво індивідуального гаражу гр. Бутнік Р.Д.», розглянувши матеріали, представлені відділом земельних відносин, про передачу в оренду гр. Бутнік Раїсі Дмитрівні додаткової земельної ділянки під будівництво індивідуального гаражу, згідно з її заявою, 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  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ВИРІШИЛА: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b/>
          <w:bCs/>
          <w:color w:val="000000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   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1. Затвердити гр. Бутнік Раїсі Дмитрівні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проект землеустрою щодо відведення земельної ділянки та умови її відведення, визначені в цьому проекті,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додаткова земельна ділянка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під будівництво індивідуального гаражу,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за адресою: м. Сєвєродонецьк, вул. Молодіжна, квартал 69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2. Передати гр. Бутнік Раїсі Дмитрівні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FF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в короткострокову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оренду, строком на 3 (три) роки, земельну ділянку, кадастровий №4412900000:06:040:0093, площею 0,0004 га (4 кв.м),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за адресою: м. Сєвєродонецьк,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 вул. Молодіжна, квартал 69, за рахунок земель Сєвєродонецької міської ради, за умови виконання благоустрою прилеглої території. Категорія земель - землі житлової та громадської забудови; функціональне використання - землі житлової забудови,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(додаткова земельна ділянка під будівництво індивідуального гаражу).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 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 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3. Зобов’язати гр. Бутнік Раїсу Дмитрівну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FF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в місячний термін укласти у письмовій формі договір оренди землі та надати його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 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    </w:t>
      </w:r>
      <w:r>
        <w:rPr>
          <w:rStyle w:val="Appleconvertedspace"/>
          <w:rFonts w:cs="Tahoma" w:ascii="Tahoma" w:hAnsi="Tahoma"/>
          <w:b/>
          <w:bCs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      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Міський голова      </w:t>
      </w:r>
      <w:r>
        <w:rPr>
          <w:rStyle w:val="Appleconvertedspace"/>
          <w:rFonts w:cs="Tahoma" w:ascii="Tahoma" w:hAnsi="Tahoma"/>
          <w:b/>
          <w:bCs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                   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MS Sans Serif" w:hAnsi="MS Sans Serif"/>
          <w:color w:val="4A4A4A"/>
          <w:sz w:val="28"/>
          <w:szCs w:val="28"/>
          <w:lang w:val="uk-UA"/>
        </w:rPr>
        <w:t> </w:t>
      </w:r>
    </w:p>
    <w:p>
      <w:pPr>
        <w:pStyle w:val="Normal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6:27:00Z</dcterms:created>
  <dc:creator>DJ_Diesel</dc:creator>
  <dc:description/>
  <cp:keywords/>
  <dc:language>en-US</dc:language>
  <cp:lastModifiedBy>DJ_Diesel</cp:lastModifiedBy>
  <dcterms:modified xsi:type="dcterms:W3CDTF">2016-07-12T16:27:00Z</dcterms:modified>
  <cp:revision>1</cp:revision>
  <dc:subject/>
  <dc:title>СЄВЄРОДОНЕЦЬКА МІСЬКА РАДА</dc:title>
</cp:coreProperties>
</file>