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 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2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ередачу в оренду земельної ділянки гр. Кудюковій О.В.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rFonts w:cs="MS Sans Serif" w:ascii="MS Sans Serif" w:hAnsi="MS Sans Serif"/>
                <w:color w:val="4A4A4A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124 Земельного Кодексу України, ст. 26 Закону України «Про місцеве самоврядування в Україні», на підставі рішення сесії міської ради №1617 від 29.03.2012р.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про передачу в оренду земельної ділянки гр. Кудюковій Оксані Василівні під прибудову з окремим входом до приміщення стоматологічного кабінету, що їй належить, згідно з її заявою, на підставі Свідоцтва про право власності на нерухоме майно САЕ №502821 від 26.01.2012р., зареєстрованого КП «СБТІ» за №17162627 від 13.02.2012р., беручи до уваги, що раніше земельна ділянка надавалась в оренду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гр.</w:t>
      </w:r>
      <w:r>
        <w:rPr>
          <w:rStyle w:val="Appleconvertedspace"/>
          <w:rFonts w:cs="Tahoma" w:ascii="Tahoma" w:hAnsi="Tahoma"/>
          <w:color w:val="FF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Кудюковій О. В. (правовстановлюючий документ – договір оренди землі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№040941900151 від 28.04.2009р., термін дії якого закінчився 18.02.2012р.)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1. Затвердити гр. Кудюковій Оксані Василівні технічну документацію із землеустрою щодо складання документів, що посвідчують право на земельну ділянку під прибудову з окремим входом до приміщення стоматологічного кабінету, за адресою: м. Сєвєродонецьк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просп. Радянський, 56/44, квартал 56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Передати гр. Кудюковій Оксані Василівні в довгострокову оренду, строком на 25 (двадцять п’ять) років, земельну ділянку, кадастровий №4412900000:06:023:0101, площею 0,0024 га (24 кв.м), за адресою: м. Сєвєродонецьк, просп. Радянський, 56/44, квартал 56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за рахунок земель Сєвєродонецької міської ради. Категорія земель - землі житлової та громадської забудови; функціональне використання - землі громадського призначення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(під прибудову з окремим входом до приміщення стоматологічного кабінету)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Затвердити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гр. Кудюковій Оксані Василівні розрахунок частки площі земельної ділянки в розмірі 0,0026 га (26 кв.м), на якій розташовано вбудоване приміщення за адресою: м. Сєвєродонецьк просп. Радянський, 56/44, квартал 56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4. Зобов’язати гр. Кудюкову Оксану Васил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8:00Z</dcterms:created>
  <dc:creator>DJ_Diesel</dc:creator>
  <dc:description/>
  <cp:keywords/>
  <dc:language>en-US</dc:language>
  <cp:lastModifiedBy>DJ_Diesel</cp:lastModifiedBy>
  <dcterms:modified xsi:type="dcterms:W3CDTF">2016-07-12T16:28:00Z</dcterms:modified>
  <cp:revision>1</cp:revision>
  <dc:subject/>
  <dc:title>СЄВЄРОДОНЕЦЬКА МІСЬКА РАДА</dc:title>
</cp:coreProperties>
</file>