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жовтня 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ередачу в оренду земельної ділянки гр. Потаповій О.О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еруючись ст.124 Земельного Кодексу України, ст. 26 Закону України «Про місцеве самоврядування в Україні», на підставі рішення сесії міської ради №1175 від 22.12.2011р.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«Про надання дозволу на складання проекту землеустрою щодо відведення земельної ділянки гр. Потаповій О.О.», розглянувши матеріали, представлені відділом земельних відносин, про передачу в оренду земельної ділянки гр. Потаповій Олені Олександрівні під існуючу прибудову з окремим входом до приміщення магазину, згідно з її заявою, приміщення магазину належить гр. Потаповій О.О., що підтверджується Рішенням Сєвєродонецького міського суду Луганської області, справа №2-3724/08 від 03.12.2008р., зареєстрованого  КП «СБТІ»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25797808 від 15.12.2008р., беручи до уваги, що раніше частини земельної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ділянки надавались в оренду гр. Потаповій Олені Олександрівні (правовстановлюючий документ – договір оренди землі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№040741900193 від 07.05.2007р., термін дії якого по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9.04.2032р.) та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договір оренди землі №040941900001 від 29.12.2008р., термін дії якого закінчився)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1. Затвердити гр. Потаповій Олені Олександрівні проект землеустрою щодо відведення земельної ділянки та умови її відведення, визначені в цьому проекті, під існуючу прибудов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 окремим входом до приміщення магазину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за адресою: Луганська обл., м. Сєвєродонецьк,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ул. Гагаріна,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 буд. 98/1, мікрорайон 76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2. Припинити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Потаповій Олені Олександрівні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раво оренди на земельну ділянку площею 0,0115 га (115 кв.м) та передати гр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отаповій Олені Олександрівні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 довгострокову оренду, строком на 25 (двадцять п’ять) років, земельну ділянку, кадастровий №4412900000:06:031:0134, площею 0,0209 га (209 кв.м)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а адресою: м. Сєвєродонецьк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вул. Гагаріна, буд.98/1, мікрорайон 76, за рахунок земель, які знаходились в оренді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 Потапової О.О., (0,0115 га), земель, які знаходяться в користуванні КП «Житлосервіс «ЕВРІКА» (0,0012 га) та земель Сєвєродонецької міської ради (0,0082 га); за умови виконання благоустрою прилеглої території. Категорія земель – землі житлової та громадської забудови; функціональне використання - землі комерційного використання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під існуючу прибудову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з окремим входом до приміщення магазину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3. Розірвати договір оренди землі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 №040741900193 від 07.05.2007р. з гр. Потаповою Оленою Олександрівною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4. Управлінню Держкомзем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98 по вул. Гагаріна, яка залишилася в користуванні у КП «Житлосервіс «ЕВРІКА»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5. Зобов’язати гр. Потапову Олену Олександрівну в місячний термін укласти у письмовій формі договір оренди землі та надати його для організації державної реєстрації в Управління Держкомзему у м. 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 В.В.Казаков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3:00Z</dcterms:created>
  <dc:creator>DJ_Diesel</dc:creator>
  <dc:description/>
  <cp:keywords/>
  <dc:language>en-US</dc:language>
  <cp:lastModifiedBy>DJ_Diesel</cp:lastModifiedBy>
  <dcterms:modified xsi:type="dcterms:W3CDTF">2016-07-12T16:23:00Z</dcterms:modified>
  <cp:revision>1</cp:revision>
  <dc:subject/>
  <dc:title>СЄВЄРОДОНЕЦЬКА МІСЬКА РАДА</dc:title>
</cp:coreProperties>
</file>