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 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 оренду земельної ділянки</w:t>
            </w:r>
            <w:r>
              <w:rPr>
                <w:rStyle w:val="Appleconvertedspace"/>
                <w:rFonts w:cs="Tahoma" w:ascii="Tahoma" w:hAnsi="Tahoma"/>
                <w:color w:val="4A4A4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ОВ – ПІДПРИЄМСТВО «ПРОДМАШСТРОЙ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24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емельного Кодексу України, ст. 26 Закону України «Про місцеве самоврядування в Україні», на підставі рішень сесій міської рад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№1551 від 29.03.2012р.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«Про надання дозволу на складання проекту землеустрою щодо відведення земельної ділянк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ОВ -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ПРИЄМСТВО «ПРОДМАШСТРОЙ»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№2828 від 12.01.2009р. «Про визначен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емельних ділянок, які передаються в оренду без проведення аукціонів, т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оформлення правовстановлюючих документів на земельні ділянки, які надаватимуться в оренду»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озглянувши матеріали, представлені відділом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емельних відносин про передач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 оренд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даткової земельної ділянки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З ОБМЕЖЕНОЮ ВІДПОВІДАЛЬНІСТЮ - ПІДПРИЄМСТВО «ПРОДМАШСТРОЙ» під адміністративно-виробничі будівлі внаслідок реконструкції нежитлових будівель та споруд, згідно з його клопотанням; враховуючи, що земельна ділянка надається додатково до земельної ділянки проданої ТОВ-ПІДПРИЄМСТВО «ПРОДМАШСТРОЙ» (правовстановлюючий документ – Державний акт на право власності на земельну ділянк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ЯЕ №528788 від 18.08.2009р.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З ОБМЕЖЕНОЮ ВІДПОВІДАЛЬНІСТЮ - ПІДПРИЄМСТВО «ПРОДМАШСТРОЙ» проект землеустрою щодо відведення земельної ділянки та умови її відведення, визначені в цьому проекті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даткова земельна ділянка під адміністративно-виробничі будівлі внаслідок реконструкції нежитлових будівель та споруд, за адресою: Луганська обл.,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вул. Маяковського, буд.2-в, промислова зона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 довгострокову оренду, строком на 25 (двадцять п’ять) років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ОВАРИСТВ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ОБМЕЖЕНОЮ ВІДПОВІДАЛЬНІСТЮ - ПІДПРИЄМСТВО «ПРОДМАШСТРОЙ», за адресою: Луганська обл., м. Сєвєродонецьк, вул. Маяковського, буд.2-в, промислова зона, земельну ділянку, кадастровий №4412900000:04:004:0138, площею 0,0013 га (13 кв.м), за рахунок земель Сєвєродонецької міської ради. Категорія земель - землі промисловості, транспорту, зв’язку, енергетики, оборони та іншого призначення; функціональне використання – землі комерційного використання (додаткова земельна ділянка під адміністративно-виробничі будівлі внаслідок реконструкції нежитлових будівель та споруд).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Зобов’яза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О З ОБМЕЖЕНОЮ ВІДПОВІДАЛЬНІСТЮ - ПІДПРИЄМСТВО «ПРОДМАШСТРОЙ», в місячний термін укласти у письмовій формі договір оренди землі та надати його для організації державної реєстрації в Управління Держкомзе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9:00Z</dcterms:created>
  <dc:creator>DJ_Diesel</dc:creator>
  <dc:description/>
  <cp:keywords/>
  <dc:language>en-US</dc:language>
  <cp:lastModifiedBy>DJ_Diesel</cp:lastModifiedBy>
  <dcterms:modified xsi:type="dcterms:W3CDTF">2016-07-12T16:29:00Z</dcterms:modified>
  <cp:revision>1</cp:revision>
  <dc:subject/>
  <dc:title>СЄВЄРОДОНЕЦЬКА МІСЬКА РАДА</dc:title>
</cp:coreProperties>
</file>