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в оренду земельних ділянок ПрАТ «СЄВЄРОДОНЕЦЬКЕ ОБ’ЄДНАННЯ АЗОТ»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під будівництво газопроводу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23, 124, 134 Земельного Кодексу України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т. 56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кону України «Про землеустрій»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акону України «Про місцеве самоврядування в Україні», на підставі рішення сесі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1667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 26.04.2012р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«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о надання дозволу на складання проекту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Т «СЄВЄРОДОНЕЦЬКЕ ОБ’ЄДНАННЯ АЗОТ»»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озглянувши матеріали про передачу в оренду земельних ділянок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будівництво газопроводу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ИВАТНОМУ АКЦІОНЕРНОМУ ТОВАРИСТВУ «СЄВЄРОДОНЕЦЬКЕ ОБ</w:t>
      </w:r>
      <w:r>
        <w:rPr>
          <w:rFonts w:cs="Tahoma" w:ascii="Tahoma" w:hAnsi="Tahoma"/>
          <w:color w:val="000000"/>
          <w:sz w:val="15"/>
          <w:szCs w:val="15"/>
          <w:lang w:val="uk-UA"/>
        </w:rPr>
        <w:t>’ЄДНАННЯ АЗОТ»</w:t>
      </w:r>
      <w:r>
        <w:rPr>
          <w:rFonts w:cs="Tahoma" w:ascii="Tahoma" w:hAnsi="Tahoma"/>
          <w:color w:val="4A4A4A"/>
          <w:sz w:val="15"/>
          <w:szCs w:val="15"/>
          <w:lang w:val="uk-UA"/>
        </w:rPr>
        <w:t>, згідно з його клопотанням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Затвердити ПРИВАТНОМУ АКЦІОНЕРНОМУ ТОВАРИСТВУ «СЄВЄРОДОНЕЦЬКЕ ОБ’ЄДНАННЯ АЗОТ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оект землеустрою щодо відведення земельних ділянок та умови їх відведення, визначені в цьому проекті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ід будівництво газопроводу, за адресою: Луганська обл., м.Сєвєродонецьк, від вул. Об’їзна до території ПрАТ «СЄВЄРОДОНЕЦЬКЕ ОБ’ЄДНАН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АЗОТ» ( вул. Пивоварова, 5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ередати ПРИВАТНОМУ АКЦІОНЕРНОМУ ТОВАРИСТВУ «СЄВЄРОДОНЕЦЬКЕ ОБ’ЄДНАННЯ АЗОТ», під будівництво газопроводу, в короткострокову оренду, строко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1 (один) рі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Луганська обл., м.Сєвєродонецьк, від вул. Об’їзна до території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АТ «СЄВЄРОДОНЕЦЬКЕ ОБ’ЄДНАННЯ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ЗОТ» (вул. Пивоварова, 5), за рахунок земель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Сєвєродонецької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ської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ради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2.1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емельну ділянку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адастровий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№4412900000:04:002:0253, площею 0,7081 га (7081 кв.м);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              </w:t>
      </w:r>
    </w:p>
    <w:p>
      <w:pPr>
        <w:pStyle w:val="Normal"/>
        <w:shd w:fill="FFFFFF" w:val="clear"/>
        <w:spacing w:lineRule="atLeast" w:line="360" w:before="0" w:after="180"/>
        <w:ind w:left="180" w:hanging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2. земельну ділянку, кадастровий №4412900000:04:002:0254, площею 0,1113 га (1113 кв.м);   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br/>
        <w:t>2.3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емельну ділянку, кадастровий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№4412900000:02:001:0170, площею 1,2301 га (12301 кв.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атегорія земель – землі промисловості, транспорту, зв’язку, енергетики, оборони т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ншого призначення; функціональне використання земельних ділянок – землі транспорту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під будівництво газопроводу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 Зобов’язати ПРИВАТНЕ АКЦІОНЕРНЕ ТОВАРИСТВО «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ЄВЄРОДОНЕЦЬКЕ ОБ’ЄДНАННЯ АЗОТ</w:t>
      </w:r>
      <w:r>
        <w:rPr>
          <w:rFonts w:cs="Tahoma" w:ascii="Tahoma" w:hAnsi="Tahoma"/>
          <w:color w:val="4A4A4A"/>
          <w:sz w:val="15"/>
          <w:szCs w:val="15"/>
          <w:lang w:val="uk-UA"/>
        </w:rPr>
        <w:t>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В.В.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0:00Z</dcterms:created>
  <dc:creator>DJ_Diesel</dc:creator>
  <dc:description/>
  <cp:keywords/>
  <dc:language>en-US</dc:language>
  <cp:lastModifiedBy>DJ_Diesel</cp:lastModifiedBy>
  <dcterms:modified xsi:type="dcterms:W3CDTF">2016-07-12T16:30:00Z</dcterms:modified>
  <cp:revision>1</cp:revision>
  <dc:subject/>
  <dc:title>СЄВЄРОДОНЕЦЬКА МІСЬКА РАДА</dc:title>
</cp:coreProperties>
</file>