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Сорок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000000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000000"/>
          <w:sz w:val="31"/>
          <w:szCs w:val="31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передачу в оренду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 земельної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ділянки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 гр. Ганусову Є.О. та гр. Уварову А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для будівництва і обслуговування жилого будинку, господарських будівель і споруд (присадибна ділянка)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Ганусову Євгену Олександровичу та гр. Уваров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ндрію Володимировичу, згідно з їх заявою, 16/25 часток домоволодіння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ташовані на земельній ділянці, належать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Уварову А.В. на підстав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говору мін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ВВ №344478 від 26.02.2004р., зареєстрованого СМБТ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4836843 від 28.04.2004р;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9/25 часток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моволодіння належить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анусову Є. О.</w:t>
      </w:r>
      <w:r>
        <w:rPr>
          <w:rFonts w:cs="Tahoma" w:ascii="Tahoma" w:hAnsi="Tahoma"/>
          <w:color w:val="4A4A4A"/>
          <w:sz w:val="15"/>
          <w:szCs w:val="15"/>
          <w:lang w:val="uk-UA"/>
        </w:rPr>
        <w:t>, на підстав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повіт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 27.08.1992р., посвідченого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ержавним нотаріусом Сєвєродонецько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ержавно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отаріальної контори Перепелицею Ю.М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а зареєстрованого в реєстрі з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1-6677; враховуючи, що частина земельної ділянки раніше знаходилась в користуванн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Ганусово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.Я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а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Ганусова В.О. (правовстановлююч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кументи відсутні),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твердити гр. Ганусову Євгену Олександровичу т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Уваров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ндрію Володимировичу технічну документацію із землеустрою щодо складання документів, що посвідчують право на земельну ділянку, для будівництва і обслуговування жилого будинку, господарських будівель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і споруд (присадибна ділянка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а адресою: Луганська обл., м. Сєвєродонецьк, пров. Гоголя, буд.1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Припинит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Ганусовій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анні Якимівні право користування на земельну ділянку площею 0,0393 га (393 кв.м)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Ганусов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алерію Олександровичу право користування на земельну ділянку площею 0,0393 га (393 кв.м) т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ередати в оренду строком на 3 (три) роки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Ганусову Євгену Олександровичу та гр. Уваров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ндрію Володимир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емельну ділянку, кадастровий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4412900000:05:056:0021, площею 0,0794 га (794 кв.м) за адресою: Луганська обл.,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овул. Гоголя, буд.10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рахунок земель, які знаходились в користуванн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Ганусов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.Я.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Ганусов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.О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0,0786 га) та земель Сєвєродонецької міської ради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рисадибна ділянка).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 гр. Ганусова Євгена Олександровича т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Уваров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ндрія Володимировича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Зобов’язати гр. Ганусова Євгена Олександровича т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Уваров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ндрія Володимировича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протязі 3 (трьох) років оформити право власності на об’єкти нерухомості, на які відсутні правовстановлюючі документи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0:00Z</dcterms:created>
  <dc:creator>DJ_Diesel</dc:creator>
  <dc:description/>
  <cp:keywords/>
  <dc:language>en-US</dc:language>
  <cp:lastModifiedBy>DJ_Diesel</cp:lastModifiedBy>
  <dcterms:modified xsi:type="dcterms:W3CDTF">2016-07-12T16:31:00Z</dcterms:modified>
  <cp:revision>1</cp:revision>
  <dc:subject/>
  <dc:title>СЄВЄРОДОНЕЦЬКА МІСЬКА РАДА</dc:title>
</cp:coreProperties>
</file>