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в оренду земельної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ділянки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гр. Черемськом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 М.С.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а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гр. Скаженіку А.О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(поділ земельної ділянки )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24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емельного Кодексу України, ст. 26 Закону України «Про місцеве самоврядування в Україні», на підставі рішень сесій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№994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 27.10.2011р. «Про дозвіл на розробку технічної документації із землеустрою щодо склада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кументів, що посвідчують право на земельну ділянку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1494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23.02.2012р. «Про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несення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мін та доповнень до рішень сесій міської ради», розглянувши матеріали, представлені відділом земельних відносин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ро передачу в оренду земельної ділянки, як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лишилась після поділу, під будівлю магазину промислових товарів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гр. Черемському Михайлу Сергійовичу та гр. Скаженіку Андрію Олександровичу, згідно з їх заявою;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раховуючи, що раніше земельна ділянка надавалась в оренду гр. Черемському М.С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а гр. Скаженіку А.О. (правовстановлюючий документ – договір оренди зем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441290004000023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31.01.2011р.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ермін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ії якого по 16.08.2013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ипинити гр. Черемському Михайлу Сергійовичу та гр. Скаженіку Андрію Олександровичу, право оренди 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емельн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ілянку, кадастровий №4412900000:06:044:0047, площею 0,0445 га. (445 кв.м.), за адресою: м. Сєвєродонецьк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ул. Новікова, район буд.15-а, мікрорайон 78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2.</w:t>
      </w:r>
      <w:r>
        <w:rPr>
          <w:color w:val="000000"/>
          <w:sz w:val="14"/>
          <w:szCs w:val="14"/>
          <w:lang w:val="uk-UA"/>
        </w:rPr>
        <w:t>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озірвати договір оренди зем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441290004000023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ід 31.01.2011р. з гр. Черемським Михайлом Сергійовичем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та гр. Скаженіком Андрієм Олександр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3.</w:t>
      </w:r>
      <w:r>
        <w:rPr>
          <w:color w:val="000000"/>
          <w:sz w:val="14"/>
          <w:szCs w:val="14"/>
          <w:lang w:val="uk-UA"/>
        </w:rPr>
        <w:t>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атвердити гр. Черемському Михайлу Сергійовичу та гр. Скаженіку Андрію Олександровичу технічну документацію із землеустрою щодо складання документів, що посвідчують право користування земельною ділянкою, при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оділі чи об’єднанні земельних ділянок, під будівлю магазину промислових товарів, за адресою: Луганська обл.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м. Сєвєродонецьк, вул. Новікова, в районі буд.15-а, мікрорайон 78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4.</w:t>
      </w:r>
      <w:r>
        <w:rPr>
          <w:color w:val="000000"/>
          <w:sz w:val="14"/>
          <w:szCs w:val="14"/>
          <w:lang w:val="uk-UA"/>
        </w:rPr>
        <w:t>        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ередати гр. Черемському Михайлу Сергійовичу та гр. Скаженіку Андрію Олександровичу в оренду, строком до 16.08.2013р., земельну ділянку, кадастровий №4412900000:06:044:0076, площею 0,0195 г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195 кв.м.), за адресою: Луганська обл.,  м. Сєвєродонецьк, вул. Новікова, в районі буд.15-а, мікрорайон 78, за рахунок земель, які знаходились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в оренді гр. Черемського М.С. та гр. Скаженіка А.О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а залишились після поділу земельної ділянки. Категорія земель - землі житлової та громадської забудови; функціональне використання – землі комерційного використання (під будівлю магазину промислових товарів)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5. Зарахувати земельну ділянку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кадастровий №4412900000:06:044:0077, площею  0,0250 г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250 кв.м.), за адресою: Луганська обл.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м. Сєвєродонецьк, вул. Новікова, в район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буд.15-а, мікрорайон 78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2:00Z</dcterms:created>
  <dc:creator>DJ_Diesel</dc:creator>
  <dc:description/>
  <cp:keywords/>
  <dc:language>en-US</dc:language>
  <cp:lastModifiedBy>DJ_Diesel</cp:lastModifiedBy>
  <dcterms:modified xsi:type="dcterms:W3CDTF">2016-07-12T16:32:00Z</dcterms:modified>
  <cp:revision>1</cp:revision>
  <dc:subject/>
  <dc:title>СЄВЄРОДОНЕЦЬКА МІСЬКА РАДА</dc:title>
</cp:coreProperties>
</file>