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b/>
          <w:bCs/>
          <w:color w:val="4A4A4A"/>
          <w:sz w:val="28"/>
          <w:szCs w:val="28"/>
          <w:lang w:val="uk-UA"/>
        </w:rPr>
        <w:t>Сорок</w:t>
      </w:r>
      <w:r>
        <w:rPr>
          <w:rStyle w:val="Appleconvertedspace"/>
          <w:rFonts w:cs="Tahoma" w:ascii="MS Sans Serif" w:hAnsi="MS Sans Serif"/>
          <w:b/>
          <w:bCs/>
          <w:color w:val="4A4A4A"/>
          <w:sz w:val="28"/>
          <w:szCs w:val="28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восьма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  <w:lang w:val="uk-UA"/>
        </w:rPr>
        <w:t> </w:t>
      </w:r>
      <w:r>
        <w:rPr>
          <w:rFonts w:cs="Tahoma" w:ascii="MS Sans Serif" w:hAnsi="MS Sans Serif"/>
          <w:b/>
          <w:bCs/>
          <w:color w:val="4A4A4A"/>
          <w:sz w:val="28"/>
          <w:szCs w:val="28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(чергова)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20"/>
          <w:szCs w:val="20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20"/>
          <w:szCs w:val="20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РІШЕННЯ 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№213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16"/>
          <w:szCs w:val="16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25 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жовтня 2012</w:t>
      </w:r>
      <w:r>
        <w:rPr>
          <w:rStyle w:val="Appleconvertedspace"/>
          <w:rFonts w:cs="Tahoma" w:ascii="Tahoma" w:hAnsi="Tahoma"/>
          <w:b/>
          <w:bCs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Heading2"/>
              <w:spacing w:before="0" w:after="60"/>
              <w:rPr>
                <w:rFonts w:ascii="Tahoma" w:hAnsi="Tahoma" w:cs="Tahoma"/>
                <w:color w:val="4A4A4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Про передачу у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 власність земельних ділянок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 гр. Купіній З.М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rFonts w:cs="MS Sans Serif" w:ascii="MS Sans Serif" w:hAnsi="MS Sans Serif"/>
                <w:color w:val="4A4A4A"/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Керуючись ст. 118 Земельного Кодексу України, ст. 26 Закону України «Про місцеве самоврядування в Україні», на підставі рішень сесій міської ради №564 від 26.05.2011р. «Про надання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дозволу на складання проекту землеустрою щодо відведення земельної ділянки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гр. Купіній З.М.», №1915 від 24.07.2012р. «Про продовження терміну дії дозволу на складання проекту землеустрою щодо відведення земельної ділянки гр. Купіній З.М.», №1919 від 24.07.2012р. «Про внесення змін до рішень сесій міської ради»,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розглянувши матеріали, представлені відділом земельних відносин, про передачу у власність земельних ділянок 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гр. Купіній Зінаїді Миколаївні, згідно з її заявою,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1. Затвердити гр. Купіній Зінаїді Миколаївні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проект землеустрою щодо відведення земельних ділянок та умови їх відведення, визначені в цьому проекті,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, за адресою: м. Сєвєродонецьк, вул. Сонячна, буд.16, квартал 90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2. Передати у власність гр. Купіній Зінаїді Миколаївні</w:t>
      </w:r>
      <w:r>
        <w:rPr>
          <w:rFonts w:cs="Tahoma" w:ascii="Tahoma" w:hAnsi="Tahoma"/>
          <w:color w:val="000000"/>
          <w:sz w:val="15"/>
          <w:szCs w:val="15"/>
          <w:lang w:val="uk-UA"/>
        </w:rPr>
        <w:t>, за адресою: м. Сєвєродонецьк,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вул. Сонячна, буд.16, квартал 90,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наступні земельні ділянки: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2.1. земельну ділянку, кадастровий №4412900000:06:048:0145, площею 0,1000 га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(1000 кв.м),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за рахунок земель Сєвєродонецької міської ради.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Категорія земель – землі житлової та громадської забудови; функціональне використання - землі житлової забудови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(для будівництва і обслуговування жилого будинку, господарських будівель і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споруд (присадибна ділянка))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FF0000"/>
          <w:sz w:val="15"/>
          <w:szCs w:val="15"/>
          <w:lang w:val="uk-UA"/>
        </w:rPr>
        <w:t> </w:t>
      </w:r>
      <w:r>
        <w:rPr>
          <w:rStyle w:val="Appleconvertedspace"/>
          <w:rFonts w:cs="Tahoma" w:ascii="Tahoma" w:hAnsi="Tahoma"/>
          <w:color w:val="FF0000"/>
          <w:sz w:val="15"/>
          <w:szCs w:val="15"/>
          <w:lang w:val="uk-UA"/>
        </w:rPr>
        <w:t> </w:t>
      </w:r>
      <w:r>
        <w:rPr>
          <w:rFonts w:cs="Tahoma" w:ascii="Tahoma" w:hAnsi="Tahoma"/>
          <w:color w:val="FF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2.2. земельну ділянку, кадастровий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№4412900000:06:048:0146, площею 0,0447 га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(447 кв.м), за рахунок земель Сєвєродонецької міської ради. Категорія земель – землі сільськогосподарського призначення; функціональне використання - землі сільськогосподарського призначення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(для ведення особистого селянського господарства)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3.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Управлінню Держкомзему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у м. Сєвєродонецьк Луганської області організувати роботу по реєстрації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та видачі Державних актів на право власності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на земельні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ділянки</w:t>
      </w:r>
      <w:r>
        <w:rPr>
          <w:rFonts w:cs="Tahoma" w:ascii="Tahoma" w:hAnsi="Tahoma"/>
          <w:color w:val="4A4A4A"/>
          <w:sz w:val="15"/>
          <w:szCs w:val="15"/>
          <w:lang w:val="uk-UA"/>
        </w:rPr>
        <w:t>гр. Купіній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Зінаїді Миколаївні.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 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6"/>
          <w:szCs w:val="16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6"/>
          <w:szCs w:val="16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  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Міський голова               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</w:p>
    <w:p>
      <w:pPr>
        <w:pStyle w:val="Normal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6:33:00Z</dcterms:created>
  <dc:creator>DJ_Diesel</dc:creator>
  <dc:description/>
  <cp:keywords/>
  <dc:language>en-US</dc:language>
  <cp:lastModifiedBy>DJ_Diesel</cp:lastModifiedBy>
  <dcterms:modified xsi:type="dcterms:W3CDTF">2016-07-12T16:33:00Z</dcterms:modified>
  <cp:revision>1</cp:revision>
  <dc:subject/>
  <dc:title>СЄВЄРОДОНЕЦЬКА МІСЬКА РАДА</dc:title>
</cp:coreProperties>
</file>