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чергова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у власність земельної ділянки гр. Чепі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М.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1678 від 26.04.2012р. «Про надання дозволу на складання проекту землеустрою щодо відведення земельної ділянки під існуючий індивідуальний гараж гр. Чепі М.М.»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озглянувши матеріали, представлені відділом земельних відносин, про передачу у власність земельної ділянки гр. Чепі Миколі Михайловичу, під існуючий індивідуальний гараж №19, згідно з його заявою, гараж належить йому на підставі Свідоцтва про право власності на нерухоме майн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САА №623907 від 29.03.2004р.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гр. Чепі Миколі Михайловичу проект землеустрою щодо відведення земельної ділянки та умови її відведення, визначені в цьому проекті, під існуючий індивідуальний гараж №19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. Сєвєродонецьк, мікрорайон 8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 гр. Чепі Миколі Михайловичу, у власність земельну ділянку, кадастровий №4412900000:06:034:0135, площею 0,0026 га (26 кв.м), за адресою: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крорайон 81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 №19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Управлінню Держкомзе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м.Сєвєродонецьк Луганської області організувати роботу по реєстрації та видачі Державного акту на право власності на земельну ділянку гр. Чепі Миколі Михайлович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3:00Z</dcterms:created>
  <dc:creator>DJ_Diesel</dc:creator>
  <dc:description/>
  <cp:keywords/>
  <dc:language>en-US</dc:language>
  <cp:lastModifiedBy>DJ_Diesel</cp:lastModifiedBy>
  <dcterms:modified xsi:type="dcterms:W3CDTF">2016-07-12T16:33:00Z</dcterms:modified>
  <cp:revision>1</cp:revision>
  <dc:subject/>
  <dc:title>СЄВЄРОДОНЕЦЬКА МІСЬКА РАДА</dc:title>
</cp:coreProperties>
</file>