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орок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восьма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 (чергова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)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РІШЕННЯ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№214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5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жовтня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2012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Heading2"/>
              <w:spacing w:before="0" w:after="60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о поновлення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 договору оренди землі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 гр. Акопяну К.Р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Керуючись ст.33 Закону України «Про оренду землі», ст. 26 Закону України «Про місцеве самоврядування в Україні», розглянувши матеріали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представлені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відділом земельних відносин про поновлення договору оренди землі гр.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Акопяну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Карену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Рафіковичу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на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земельну ділянку під будівництво магазину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згідно з його заявою; враховуючи висновок комісії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по підготовці пропозицій по наданню земельних ділянок на території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(Протокол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№34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від 12.09.2012р.)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left="76" w:hanging="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1. Поновити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гр. Акопян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Карен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Рафікович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договір оренди землі №040941900337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від 14.08.2009р. на земельну ділянку площею 0,0523 га (523 кв.м), під будівництво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магазину, за адресою: Луганська обл., м. Сєвєродонецьк, пр. Гвардійський, район буд.63,  мікрорайон 76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строком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на 3 рок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.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Зобов’язати гр.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Акопяна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Карена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Рафіковича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Держкомзему у м.Сєвєродонецьк Луганської області.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 голова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36:00Z</dcterms:created>
  <dc:creator>DJ_Diesel</dc:creator>
  <dc:description/>
  <cp:keywords/>
  <dc:language>en-US</dc:language>
  <cp:lastModifiedBy>DJ_Diesel</cp:lastModifiedBy>
  <dcterms:modified xsi:type="dcterms:W3CDTF">2016-07-12T16:36:00Z</dcterms:modified>
  <cp:revision>1</cp:revision>
  <dc:subject/>
  <dc:title>СЄВЄРОДОНЕЦЬКА МІСЬКА РАДА</dc:title>
</cp:coreProperties>
</file>