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договору оренди землі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гр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4A4A4A"/>
                <w:sz w:val="20"/>
                <w:szCs w:val="20"/>
                <w:lang w:val="uk-UA"/>
              </w:rPr>
              <w:t>Лук’янову Є.О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 поновлення договору оренди землі гр. Лук’янову Євгену Олександровичу під будівництво прибудови з окремим входом до магазину промислових товарів, у наслідок реконструкції квартири №34, згідно з його заявою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раховуючи висновок комісі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Протокол №35 від 19.09.2012р.)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оновити гр. Лук’янову Євгену Олександровичу договір оренди землі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041041900163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12.01.2010р. на земельну ділянку площею 0,0022 га (22 кв.м)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ід будівництво прибудови з окремим входом до магазину промислових товарів, у наслідок реконструкції квартири №34</w:t>
      </w:r>
      <w:r>
        <w:rPr>
          <w:rFonts w:cs="Tahoma" w:ascii="Tahoma" w:hAnsi="Tahoma"/>
          <w:color w:val="000000"/>
          <w:sz w:val="15"/>
          <w:szCs w:val="15"/>
          <w:lang w:val="uk-UA"/>
        </w:rPr>
        <w:t>,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пр. Хіміків, буд.23, квартал 23-в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строком на 3 (три) рок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Зобов’язати гр. Лук’янов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Євген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Олександ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6:00Z</dcterms:created>
  <dc:creator>DJ_Diesel</dc:creator>
  <dc:description/>
  <cp:keywords/>
  <dc:language>en-US</dc:language>
  <cp:lastModifiedBy>DJ_Diesel</cp:lastModifiedBy>
  <dcterms:modified xsi:type="dcterms:W3CDTF">2016-07-12T16:37:00Z</dcterms:modified>
  <cp:revision>1</cp:revision>
  <dc:subject/>
  <dc:title>СЄВЄРОДОНЕЦЬКА МІСЬКА РАДА</dc:title>
</cp:coreProperties>
</file>