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 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4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жовтня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оновлення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договору оренди землі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4A4A4A"/>
                <w:sz w:val="20"/>
                <w:szCs w:val="20"/>
                <w:lang w:val="uk-UA"/>
              </w:rPr>
              <w:t> 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П «Актив»                              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носин, про поновлення договору оренди земл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иватному підприємству «Актив</w:t>
      </w:r>
      <w:r>
        <w:rPr>
          <w:rFonts w:cs="Tahoma" w:ascii="Tahoma" w:hAnsi="Tahoma"/>
          <w:color w:val="000000"/>
          <w:sz w:val="15"/>
          <w:szCs w:val="15"/>
          <w:lang w:val="uk-UA"/>
        </w:rPr>
        <w:t>»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гідно з його клопотанням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беручі до уваги висновок комісії по підготовці пропозицій по наданню земельних ділянок на території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(протокол №35 від 19.09.2012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 Поновити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иватному підприємству «Актив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оговір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оренди землі №040941900311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 03.08.2009р. на земельну ділянку площею 0,0014 га (14 кв.м) під будівництво окремого входу до офісу у наслідок реконструкції квартири №2, за адресою: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м. Сєвєродонецьк, пр. Радянський, буд. №50, квартал 56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троком на 3 (три) роки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 Зобов’язати Приватне підприємство «Актив»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7:00Z</dcterms:created>
  <dc:creator>DJ_Diesel</dc:creator>
  <dc:description/>
  <cp:keywords/>
  <dc:language>en-US</dc:language>
  <cp:lastModifiedBy>DJ_Diesel</cp:lastModifiedBy>
  <dcterms:modified xsi:type="dcterms:W3CDTF">2016-07-12T16:37:00Z</dcterms:modified>
  <cp:revision>1</cp:revision>
  <dc:subject/>
  <dc:title>СЄВЄРОДОНЕЦЬКА МІСЬКА РАДА</dc:title>
</cp:coreProperties>
</file>