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СКЛИКАННЯ</w:t>
      </w:r>
    </w:p>
    <w:p>
      <w:pPr>
        <w:pStyle w:val="Normal"/>
        <w:shd w:fill="FFFFFF" w:val="clear"/>
        <w:spacing w:lineRule="atLeast" w:line="291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291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м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FF0000"/>
          <w:sz w:val="16"/>
          <w:szCs w:val="16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  <w:lang w:val="uk-UA"/>
        </w:rPr>
        <w:t>Про передачу в оренду земельних ділянок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під існуючі індивідуальні гаражі, на які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977 від 27.10.2011р. «Про надання дозволу на складання проекту землеустрою щодо відведення земельної ділянки під існуючий індивідуальний гараж гр. Пригорнєву А.В.»,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1306 від 27.01.2012р. «Про надання дозволу на складання проекту землеустрою щодо відведення земельної ділянки під існуючий індивідуальний гараж гр. Целуйко Л.П., №1562 від 29.03.2012р. «Про надання дозволу на складання проекту землеустрою щодо відведення земельної ділянки під існуючий індивідуальний гараж гр. Волков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.М.»,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1772 від 24.05.2012р. «Про надання дозволу на складання проекту землеустрою щодо відведення земельної ділянки під існуючий індивідуальний гараж гр. Пєнягіну В.В.», №988 від 27.10.2011р. «Про надання дозволу на складання проекту землеустрою щодо відведення земельної ділянки під існуючий індивідуальний гараж гр. Катренко С.В.», №1682 від 26.04.2012р. «Про надання дозволу на складання проекту землеустрою щодо відведення земельної ділянки під існуючий індивідуальний гараж гр. Батчеву О.В.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 1768 від 24.05.2012р. «Про надання дозволу на складання проекту землеустрою щодо відведення земельної ділянки під існуючий індивідуальний гараж гр. Коломійцю С.Б.», №1312 від 27.01.2012р. «Про надання дозволу на складання проекту землеустрою щодо відведення земельної ділянки під існуючий індивідуальний гараж гр. Раскіну М.Р.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. гр. Пригорнєву Анатолію Васильовичу, під існуючий індивідуальний гараж, 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Вілєсова, район буд.№21-а, мікрорайон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2. гр. Целуйко Любові Петрівні, під існуючий індивідуальний гараж, 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Гагаріна, район буд.№43, квартал 49-б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3. гр. Волкову Владиславу Миколайовичу, під існуючий індивідуальний гараж, за адресою: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вартал 5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4. гр. Пєнягіну Владиславу Володимировичу, під існуючий індивідуальний гараж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вартал 19-б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5. гр. Катренко Світлані Володимирівні, під існуючий індивідуальний гараж, за адресою: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Горького, район буд.№13, квартал 2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6. гр. Батчеву Олександру Володимировичу, під існуючий індивідуальний гараж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мікрорайон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7. гр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оломійцю Сергію Борисовичу, під існуючий індивідуальний гараж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 м. Сєвєродонецьк, квартал 5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8. гр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аскіну Марку Ростиславовичу,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існуючий індивідуальний гараж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1. гр. Пригорнєву Анатолію Васильовичу, земельну ділянку, кадастровий №4412900000:06:034:0137, площею 0,0027 га (27 кв.м.), за адресою: м. Сєвєродонецьк,  вул. Вілєсова, район буд.№21-а, мікрорайон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гр. Целуйко Любові Петрівні, земельну ділянку, кадастровий №4412900000:06:010:0066, площею 0,0019 г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19 кв.м.), за адресою м. Сєвєродонецьк, вул. Гагаріна, район буд.№43, квартал 49-б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3. гр. Волкову Владиславу Миколайовичу, земельну ділянку, кадастровий №4412900000:06:029:0177, площею 0,0026 га (26 кв.м.), за адресою: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вартал 5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4. гр. Пєнягіну Владиславу Володимировичу, земельну ділянку, кадастровий №4412900000:05:045:0065, площею 0,0023 га (23 кв.м.), за адресою: м. Сєвєродонецьк, квартал 19-б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5. гр. Катренко Світлані Володимирівні, земельну ділянку кадастровий №4412900000:05:024:0037, площею 0,0026 г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26 кв.м.), за адресою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Горького, район буд.№13, квартал 27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6. гр. Батчеву Олександру Володимировичу, земельну ділянку, кадастровий №4412900000:06:034:0136, площею 0,0026 га (26 кв.м.), за адресою: м. Сєвєродонецьк,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крорайон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7. гр. Коломійцю Сергію Борисовичу, земельну ділянку, кадастровий №4412900000:06:029:0178, площею 0,0026 га (26 кв.м.), за адресою: м. Сєвєродонецьк,  квартал 5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8. гр. Раскіну Марку Ростиславовичу, земельну ділянку, кадастровий №4412900000:06:018:0286, площею 0,0024 га (24 кв.м.), за адресою: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 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 Сєвєродонецьк Луганської області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cs="Tahoma" w:ascii="Tahoma" w:hAnsi="Tahoma"/>
          <w:color w:val="000000"/>
          <w:sz w:val="15"/>
          <w:szCs w:val="15"/>
        </w:rPr>
        <w:t>,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іський голова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9:00Z</dcterms:created>
  <dc:creator>DJ_Diesel</dc:creator>
  <dc:description/>
  <cp:keywords/>
  <dc:language>en-US</dc:language>
  <cp:lastModifiedBy>DJ_Diesel</cp:lastModifiedBy>
  <dcterms:modified xsi:type="dcterms:W3CDTF">2016-07-12T16:39:00Z</dcterms:modified>
  <cp:revision>1</cp:revision>
  <dc:subject/>
  <dc:title>СЄВЄРОДОНЕЦЬКА МІСЬКА РАДА</dc:title>
</cp:coreProperties>
</file>