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(чергова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  <w:lang w:val="uk-UA"/>
        </w:rPr>
        <w:t>Про припинення права користува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на земельні</w:t>
      </w:r>
      <w:r>
        <w:rPr>
          <w:rStyle w:val="Appleconvertedspace"/>
          <w:rFonts w:cs="Tahoma" w:ascii="Tahoma" w:hAnsi="Tahoma"/>
          <w:color w:val="000000"/>
          <w:sz w:val="31"/>
          <w:szCs w:val="31"/>
          <w:lang w:val="uk-UA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 ділян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141 Земельного Кодексу України, ст.26 Закону України «Про місцеве самоврядування в Україні», беручи до уваг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исновки комісії по підготовці пропозицій по наданню земельних ділянок на території Сєвєродонецької міської ради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(Протоколи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35 від 19.09.2012р., №36 від 28.09.2012р., №37 від 03.10.2012р., №38 від 10.10.2012р.)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розглянувши матеріали, представленні відділом земельних відносин про припинення права користування на земельні ділянки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ипинити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Чіжову Вадиму Вікторовичу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аво оренди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на земельну ділянку площе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0,0459 га (459 кв.м.), під будівництво магазину, за адресою: м. Сєвєродонецьк, вул. Донецька, район буд. 43, квартал 72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зв’язк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 добровільною відмовою гр. Чіжова В.В. від права користування земельною ділянк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2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Розірвати договір оренди земл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041041900373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 02.08.2010р. з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гр.Чіжовим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адимо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кторовичем.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.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ипинити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Хохлов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талію Васильовичу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аво оренди на земельну  ділянк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лоще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0,0048 га (48 кв.м.) під існуючий індивідуальний гараж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 просп. Космонавтів, район буд. №9-а, мікрорайон 75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зв’язк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з набуття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ава власності на будівлю гр. Демченко О.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1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Розірвати договір оренди земл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441290004000458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 05.08.2011р. з гр. Хохлови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талієм Васильовичем.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ипинити гр. Повєткіну Сергію Анатолійовичу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аво користування на земельну ділянку площею 0,0027 га (27 кв.м.), під існуючий індивідуальний гараж, за адресою: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 вул. Горького, район буд. 18-а, квартал №29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зв’язк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 набуттям права власності на будівлю гр. Джунь І.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1. Розірват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оговір №273 на право тимчасового користування земле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 10.07.2001р.  з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гр. Повєткіни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Сергієм Анатолійовиче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FF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b/>
          <w:bCs/>
          <w:color w:val="0000FF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4. Припинити Відкритому Акціонерному Товариству «ПРОМХІММОНТАЖ», право постійного користування земельною ділянкою, площею 0,2571 га (2571 кв.м.), надану під розташування об’єктів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омисловості, рішення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иконкому Сєвєродонецької міської ради №747, параграф 7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д 30.08.1994р.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 м. Сєвєродонецьк, вул. Богдана Ліщини,  буд. 21-а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у зв’язк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 набуття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ава власності на будівл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Кузнєцовою М.Д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5. Припинити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ИВАТНОМУ ПІДПРИЄМСТВУ «ФІРМА ВІАЛ» право оренди на земельну ділянк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лощею 0,2552 га (2552 кв.м)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дану під автомобільний газозаправний пункт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ул. Новікова,12, у зв’язку з набуттям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ава власності на будівлю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Марченко В.В.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Мирошніченко В.І. т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Чабанною К.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5.1. Розірвати договір оренди землі №040641900121 від 13.03.2006р. з ПРИВАТНИМ ПІДПРИЄМСТВОМ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ФІРМА ВІАЛ».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6.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ипинити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ТОВАРИСТВУ З ОБМЕЖЕНОЮ ВІДПОВІДАЛЬНІСТЮ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«ІНВЕСТ –РЕГІОН»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аво оренд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 земельну ділянку, площею 0,3629 га (3629 кв.м) надан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автозаправну станцію та ціновий щит, з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адресою: м. Сєвєродонецьк, просп. Хіміків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63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зв’язку з набуттям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ава власності на будівл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ТОВ «ГЕФЕСТ. ЛТД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6.1. Розірвати договір оренди земл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041041900020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 08.12.2009р. з ТОВАРИСТВОМ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 ОБМЕЖЕНОЮ ВІДПОВІДАЛЬНІСТ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ІНВЕСТ –РЕГІОН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7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.</w:t>
      </w:r>
      <w:r>
        <w:rPr>
          <w:rStyle w:val="Appleconvertedspace"/>
          <w:rFonts w:cs="Tahoma" w:ascii="Tahoma" w:hAnsi="Tahoma"/>
          <w:color w:val="0000FF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ипинит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ОВАРИСТВУ З ОБМЕЖЕНОЮ ВІДПОВІДАЛЬНІСТ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ІНВЕСТ –РЕГІОН»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аво оренд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 земельну ділянку, площею 0,1719 га (1719 кв.м) надан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автозаправну станцію та ціновий щит, з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адресою: м. Сєвєродонецьк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ул. Богдана Ліщини, №37-Ж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у зв’язку з набуттям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ава власності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на будівл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ТОВ «ГЕФЕСТ. ЛТД»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7.1. Розірвати договір оренди земл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041041900021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 08.12.2009р. з ТОВАРИСТВОМ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 ОБМЕЖЕНОЮ ВІДПОВІДАЛЬНІСТ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ІНВЕСТ –РЕГІОН»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8.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ипинити Товариству з обмеженою відповідальніст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КУСТОС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ІНВЕСТ» право оренди на земельну ділянку площею 0,0954 га (954 кв.м.), під будинок складу мастил, за адресою: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. Сєвєродонецьк, вул. Промислова, 2-Ш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зв’язку передачею майн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комунальну власність територіально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омад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іст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8.1. Розірвати договір оренди земл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441290004000431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 31.08.2011р. з Товариством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 обмеженою відповідальніст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КУСТОС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ІНВЕСТ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9.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рахувати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илучені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земельні ділянки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0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9:00Z</dcterms:created>
  <dc:creator>DJ_Diesel</dc:creator>
  <dc:description/>
  <cp:keywords/>
  <dc:language>en-US</dc:language>
  <cp:lastModifiedBy>DJ_Diesel</cp:lastModifiedBy>
  <dcterms:modified xsi:type="dcterms:W3CDTF">2016-07-12T16:39:00Z</dcterms:modified>
  <cp:revision>1</cp:revision>
  <dc:subject/>
  <dc:title>СЄВЄРОДОНЕЦЬКА МІСЬКА РАДА</dc:title>
</cp:coreProperties>
</file>