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 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внесення змін та доповнень</w:t>
            </w:r>
            <w:r>
              <w:rPr>
                <w:rStyle w:val="Appleconvertedspace"/>
                <w:rFonts w:cs="Tahoma" w:ascii="Tahoma" w:hAnsi="Tahoma"/>
                <w:color w:val="4A4A4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до рішень сесій міської ради</w:t>
            </w:r>
          </w:p>
        </w:tc>
      </w:tr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еруючись ст. 26 Закону України «Про місцеве самоврядування в Україні», розглянувши матеріали, надані відділом земельних відносин про внесення змін та доповнень до рішень сесій міськ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ади, враховуючи лист КП «Землевпорядник» від 13.09.2012р. за №269, заяву  гр. Тарасова В.В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позиції комісії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ротоколи №35 від 19.09.2012р., №37 від 03.10.2012р.)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пункт 1.3. Рішення 39-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чергової) сесії міської ради №1811 від 24.05.2012р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Про дозвіл на розробку технічн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кументації із землеустрою щодо складання документів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що посвідчують право на земельну ділянку», викласти в наступній редакції: «гр. Тарасову Віктору Володимирович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л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будівництва і обслуговування жилого будинку, господарських будівель і споруд (присадибна ділянка), у власність, за адресою: м. Сєвєродонецьк, сел. Павлоград,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Червона, буд.53, (по фактичним замірам)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ідпункт 1.12. Рішення 39-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чергової) сесії міської ради №1811 від 24.05.2012р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Про дозвіл на розробку технічн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кументації із землеустрою щодо складання документів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що посвідчують право на земельну ділянку», виключити. Підпункти 1.13., 1.14., 1.15.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6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ункту 1.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еренумерувати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повідно, в підпунк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2., 1.13., 1.14., 1.15.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 з необхідністю підготовки проекту землеустрою щодо відведення земельної ділянки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Підпункт 1.18. Рішення 42-ої (чергової) сесії міської ра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1934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24.07.2012р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Пр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дозвіл на розробку технічної документації із землеустрою щодоскладання документів, що посвідчують право на земельну ділянку</w:t>
      </w:r>
      <w:r>
        <w:rPr>
          <w:rFonts w:cs="Tahoma" w:ascii="Tahoma" w:hAnsi="Tahoma"/>
          <w:color w:val="000000"/>
          <w:sz w:val="15"/>
          <w:szCs w:val="15"/>
          <w:lang w:val="uk-UA"/>
        </w:rPr>
        <w:t>» доповни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ловами такого змісту: «(поділ земельної ділянки)».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0:00Z</dcterms:created>
  <dc:creator>DJ_Diesel</dc:creator>
  <dc:description/>
  <cp:keywords/>
  <dc:language>en-US</dc:language>
  <cp:lastModifiedBy>DJ_Diesel</cp:lastModifiedBy>
  <dcterms:modified xsi:type="dcterms:W3CDTF">2016-07-12T16:40:00Z</dcterms:modified>
  <cp:revision>1</cp:revision>
  <dc:subject/>
  <dc:title>СЄВЄРОДОНЕЦЬКА МІСЬКА РАДА</dc:title>
</cp:coreProperties>
</file>