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ШОСТОГО СКЛИКАННЯ                     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орок дев”ята (позачергова) сесі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ІШЕННЯ №215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”  листопада   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Про  внесення змін до міського бюджету на 2012 рік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.ст. 23, 72, 78  Бюджетного кодексу України , п.23 ст.26 Закону України «Про місцеве самоврядування в Україні», на підставі  висновку фінансового управління щодо виконання міського бюджету за десять місяців 2012 року, рішення Луганської обласної ради від 09.11.2012р. № 15/30, службового розпорядження головного фінансового управління Луганської ОДА від 12.11.2012р. № 1770, враховуючи нагальну потребу у виділенні додаткових коштів і перерозподілі асигнувань для  проведення необхідних видатків міського бюджету та звернення головних розпорядників бюджетних коштів,    Сєвєродонецька міська рада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більшити доходну частину міського бюджету в  2012 році за загальним фондом на  1 846 409,16  грн., за спеціальним фондом на 218 770  грн.  згідно з додатком  №1 до рішення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більшити видаткову частину загального фонду міського бюджету в 2012 році на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 817 733  грн.  за  рахунок збільшення доходної части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Установити профіцит загального фонду міського бюджету у сумі 28 676,16  грн., напрямком використання якого визначити передачу коштів із загального фонду бюджету до бюджету розвитку (спеціального фонду міського бюджету) згідно з додатком № 5 до ріше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 Збільшити видаткову частину спеціального фонду міського бюджету (бюджету розвитку)  в 2012 році на  247 446,16  гр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Установити дефіцит спеціального фонду міського бюджету у сумі  28 676,16 грн., джерелом покриття якого визначити надходження коштів із загального фонду міського бюджету до бюджету розви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Внести зміни до розпису видатків міського бюджету згідно з додатками 2,3,4  до рішення. 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 Контроль за виконанням рішення покласти на комісію з питань планування, бюджету та фінансів (Халін Є.В.).    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7:00Z</dcterms:created>
  <dc:creator>Витольдовна</dc:creator>
  <dc:description/>
  <cp:keywords/>
  <dc:language>en-US</dc:language>
  <cp:lastModifiedBy>Витольдовна</cp:lastModifiedBy>
  <dcterms:modified xsi:type="dcterms:W3CDTF">2016-07-13T07:07:00Z</dcterms:modified>
  <cp:revision>1</cp:revision>
  <dc:subject/>
  <dc:title/>
</cp:coreProperties>
</file>