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орок дев’ята (позачергова)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сесія</w:t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 №2158</w:t>
      </w:r>
    </w:p>
    <w:p>
      <w:pPr>
        <w:pStyle w:val="Normal"/>
        <w:spacing w:lineRule="auto" w:line="240" w:before="280" w:after="280"/>
        <w:ind w:right="16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  листопада 2012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 внесення змін в додаток до рішення Сєвєродонецької міської ради  шостого скликання від 24.02.2011р. №288 «Про затвердження  Міської цільової  Програми благоустрою м. Сєвєродонецька та прилеглих селищ на 2011-2012 роки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уючись статтями 26 і 59 Закону України «Про місцеве самоврядування в Україні», відповідно до Закону України «Про благоустрій населених пунктів» та з метою створення умов, сприятливих для життєдіяльності людини, Сєвєродонецька міська ра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зміни в додаток до рішення Сєвєродонецької міської ради  шостого скликання від 24.02.2011р. №288 «Про затвердження  Міської цільової  Програми благоустрою м. Сєвєродонецька та прилеглих селищ на 2011-2012 роки» (зі змінами), а сам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зділ «Завдання і заходи з виконання Міської цільової Програми благоустрою м.Сєвєродонецька та прилеглих селищ на 2011-2012 роки» підрозділ «Благоустрій, покращення технічного, екологічного та естетичного стану територій» внести доповнення та додаткові показники. (Додато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ане рішення підлягає оприлюдненн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 голова                                                                                  В.В. Казаков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даток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 рішення 49-ої (позачергової) сесії міської ради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 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ід 15 листопада 2012р. № 215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ВДАННЯ  І  ЗАХОД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 виконання Міської цільової програми благоустрою м.Сєвєродонецька та прилеглих селищ на 2011-2012 ро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1134"/>
        <w:gridCol w:w="1275"/>
        <w:gridCol w:w="3544"/>
        <w:gridCol w:w="1701"/>
        <w:gridCol w:w="1276"/>
        <w:gridCol w:w="1276"/>
      </w:tblGrid>
      <w:tr>
        <w:trPr>
          <w:trHeight w:val="46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завд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показн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ачення показника за роками, тис.грн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ний розпорядник бюджетних кошт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гнозований обсяг фінансування завдань в тис.грн.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Благоустрі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окращення технічного, екологічного та естетичного стану терито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«Житлосерві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с.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дбання дитячого ігрового обладнання для благоустрою дитячих майданчиків біля Новорічних ял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ЖКГ міськ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екретар міськради</w:t>
        <w:tab/>
        <w:tab/>
        <w:tab/>
        <w:tab/>
        <w:tab/>
        <w:t xml:space="preserve">                                                                                                  А.А. Гавриленк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2:00Z</dcterms:created>
  <dc:creator>Витольдовна</dc:creator>
  <dc:description/>
  <cp:keywords/>
  <dc:language>en-US</dc:language>
  <cp:lastModifiedBy>Витольдовна</cp:lastModifiedBy>
  <dcterms:modified xsi:type="dcterms:W3CDTF">2016-07-13T07:12:00Z</dcterms:modified>
  <cp:revision>1</cp:revision>
  <dc:subject/>
  <dc:title/>
</cp:coreProperties>
</file>