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ЄВЄРОДОНЕЦЬКА МIСЬКА РА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орок дев’ята  (позачергова) сесi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IШЕННЯ  №2159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листопада 2012 року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ru-RU"/>
        </w:rPr>
        <w:t>Про внесення змін до Концесійного договору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№ 1 на об’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ru-RU"/>
        </w:rPr>
        <w:t>єкт комунальної власності територіальної громади м. Сєвєродонецька Луганської обл. – цілісний майновий комплекс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ru-RU"/>
        </w:rPr>
        <w:t>КП «Сєвєродонецькводоканал» від 02.07.2009 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еруючись ст. 26 та ст. 59 Закону України “Про місцеве самоврядування в Україні” від 21.05.1997 р. № 280/97-ВР, Законом України «Про концесії» від 16.07.1999 р. №997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V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ішенням Сєвєродонецької міської ради шостого скликання від 27.10.2011 р. №1039 «Про перейменування вулиці Заводська в вулицю Богдана Ліщини», розглянувши звернення Концесіонера – Товариства з обмеженою відповідальністю «ТАУН СЕРВІС» від                 22.10.2012 р. вих. № 1571 стосовно внесення змін до Концесійного договору № 1 на об’єкт комунальної власності територіальної громади м. Сєвєродонецька Луганської обл. – цілісний майновий комплекс КП «Сєвєродонецькводоканал» від 02.07.2009р., затвердженого рішенням 75-ої сесії Сєвєродонецької міської ради від 07.07.2009р. № 3285, приймаючи до уваги п. 41 означеного Концесійного договору, Сєвєродонецька мiська рад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48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ВИРIШИЛ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нести зміни в розділ «Юридичні адреси й реквізити сторін» означеного Концесійного договору від 02.07.2009 р. №1, а саме: вказати юридичною адресою Товариства з обмеженою відповідальністю «ТАУН СЕРВІС» наступну адресу: 93404, Луганська обл., м. Сєвєродонецьк, вул. Богдана Ліщини, буд. 13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Укласти з Концесіонером відповідну Додаткову угоду № 8 до означеного Концесійного договору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Доручити міському голові Казакову В.В. від імені Концесієдавця – Сєвєродонецької міської ради – підписати відповідну Додаткову угоду № 8 до означеного Концесійного договору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Оприлюднити дане рішенн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.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 w:eastAsia="ru-RU"/>
        </w:rPr>
        <w:t>Мicький  голова                                                                                      В.В. Казак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12:00Z</dcterms:created>
  <dc:creator>Витольдовна</dc:creator>
  <dc:description/>
  <cp:keywords/>
  <dc:language>en-US</dc:language>
  <cp:lastModifiedBy>Витольдовна</cp:lastModifiedBy>
  <dcterms:modified xsi:type="dcterms:W3CDTF">2016-07-13T07:12:00Z</dcterms:modified>
  <cp:revision>1</cp:revision>
  <dc:subject/>
  <dc:title/>
</cp:coreProperties>
</file>