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П’ятидесята (позачергова) сесія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РІШЕННЯ №216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3 ”  листопада   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несення змін д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іського бюджету на 2012 рік.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повідно до ст.ст. 23, 72, 78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Бюджетного кодексу України , п.23 ст.26 Закону України «Про місцеве самоврядування в Україні», на підстав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исновку фінансового управління щодо виконання міського бюджету за десять місяців 2012 року, враховуючи нагальну потребу у виділенні додаткових коштів і перерозподілі асигнувань дл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роведення необхідних видатків міського бюджету та звернення головних розпорядників бюджетних коштів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Сєвєродонецька міська рада</w:t>
      </w:r>
    </w:p>
    <w:p>
      <w:pPr>
        <w:pStyle w:val="Normal"/>
        <w:shd w:fill="FFFFFF" w:val="clear"/>
        <w:spacing w:lineRule="atLeast" w:line="364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більшити доходну частину міського бюджету в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2012 році за загальним фондом н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4 135 401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грн., за спеціальним фондом на 390 531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грн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гідно з додатком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№1 до рішення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Збільшити видаткову частину загального фонду міського бюджету в 2012 році н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4 133 851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грн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Установити профіцит загального фонду міського бюджету у сумі 1 550 грн., напрямком використання якого визначити передачу коштів із загального фонду бюджету до бюджету розвитку (спеціального фонду міського бюджету) згідно з додатком № 5 до рішення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більшити видаткову частину спеціального фонду міського бюджету (бюджету розвитку)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2012 році н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92 081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грн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Установити дефіцит спеціального фонду міського бюджету у сум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 550 грн., джерелом покриття якого визначити надходження коштів із загального фонду міського бюджету до бюджету розвитку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. Внести зміни до розпису видатків міського бюджету згідно з додатками 2,3,4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 рішення.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7. Контроль за виконанням рішення покласти на комісію з питань планування, бюджету та фінансів (Халін Є.В.).    </w:t>
      </w:r>
    </w:p>
    <w:p>
      <w:pPr>
        <w:pStyle w:val="Normal"/>
        <w:shd w:fill="FFFFFF" w:val="clear"/>
        <w:spacing w:lineRule="atLeast" w:line="273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22:00Z</dcterms:created>
  <dc:creator>Витольдовна</dc:creator>
  <dc:description/>
  <cp:keywords/>
  <dc:language>en-US</dc:language>
  <cp:lastModifiedBy>Витольдовна</cp:lastModifiedBy>
  <dcterms:modified xsi:type="dcterms:W3CDTF">2016-07-13T07:22:00Z</dcterms:modified>
  <cp:revision>1</cp:revision>
  <dc:subject/>
  <dc:title/>
</cp:coreProperties>
</file>