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 РАДА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br/>
        <w:t>ШОСТОГО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идесята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(позачергова) сес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216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” листопада 2012 року</w:t>
        <w:br/>
        <w:t>м. 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додаткової угоди № 1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14 вересня 2012р. до Договору № 6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15 травня 2012р. «про передач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права комунальної власності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 тимчасове користування юридичній особі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унктом 43 статті 26 Закону України «Про місцеве самоврядування в Україні», рішенням 45-ї (позачергової) сесії Сєвєродонецької міської ради шостого скликання від 14 вересня 2012 року № 2004 «Про внесення змін до типової форми Договору про передачу об’єкта права комунальної власності у тимчасов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ристування юридичної особи затвердженої рішенням Сєвєродонецької міської 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1737 від 26 квітня 2012р.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додаткову угоду № 1 від 14 вересня 2012р. до Договору № 6 від 15 травня 2012 року «про передачу об’єкта права комунальної власності у тимчасове користування юридичній особі» (додається)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і комісії по управлінню житлово-комунальним господарством , власністю, комунальною власністю, побутовим та торгівельним обслуговуванням та забезпеченню законності, правопорядку, охорони прав, свобод та законних інтересів громадя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8:00Z</dcterms:created>
  <dc:creator>Витольдовна</dc:creator>
  <dc:description/>
  <cp:keywords/>
  <dc:language>en-US</dc:language>
  <cp:lastModifiedBy>Витольдовна</cp:lastModifiedBy>
  <dcterms:modified xsi:type="dcterms:W3CDTF">2016-07-13T08:08:00Z</dcterms:modified>
  <cp:revision>1</cp:revision>
  <dc:subject/>
  <dc:title/>
</cp:coreProperties>
</file>