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МІСЬКА РАДА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br/>
        <w:t>ШОСТОГО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едесята (позачергова) сесі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2168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3” листопада 2012 року</w:t>
        <w:br/>
        <w:t>м. Сєвєродонець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розгляд протесту прокурора на ріш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 № 1322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 27.01.2012 р. «Про затвердження Порядк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исвоєння адрес об’єктам нерухомості н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ериторії Сєвєродонецької міської ради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6 Закону України „Про місцеве самоврядування в Україні», розглянувши протест прокурора м. Сєвєродонець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адника юстиції Григорова С.В. від 17.09.2012 року № 4371 на вимогу скасувати ріш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ої міської ради № 1322 від 27.01.2012 р. «Про затвердження Порядку присвоєння адрес об’єктам нерухомості на території Сєвєродонецької міської ради»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тест прокурора м. Сєвєродонецька на рішення Сєвєродонецької міської ради № 1322 від 27.01.2012 р. «Про затвердження Порядку присвоєння адрес об’єктам нерухомості на території Сєвєродонецької міської ради, задовольнити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асувати рішення Сєвєродонецької міської ради № 1322 від 27.01.2012 р. «Про затвердження Порядку присвоєння адрес об’єктам нерухомості на території Сєвєродонецької міської ради»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ручити Відділу містобудування та архітектури міської ради розробити, у двотижневий термін, Порядок присвоєння адрес об’єктам нерухомості на території Сєвєродонецької міської ради, з урахуванням норм Закону України «Про регулювання містобудівної діяльності» та вимог прокурора м. Сєвєродонецька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постійну комісію по забезпеченн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конності, правопорядку, охорони прав, свобод та законних інтересів громадя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08:00Z</dcterms:created>
  <dc:creator>Витольдовна</dc:creator>
  <dc:description/>
  <cp:keywords/>
  <dc:language>en-US</dc:language>
  <cp:lastModifiedBy>Витольдовна</cp:lastModifiedBy>
  <dcterms:modified xsi:type="dcterms:W3CDTF">2016-07-13T08:09:00Z</dcterms:modified>
  <cp:revision>1</cp:revision>
  <dc:subject/>
  <dc:title/>
</cp:coreProperties>
</file>