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 xml:space="preserve">СЄВЄРОДОНЕЦЬКА МІСЬКА РА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 xml:space="preserve">ШОСТОГО СКЛИКАННЯ                     </w:t>
      </w:r>
    </w:p>
    <w:p>
      <w:pPr>
        <w:pStyle w:val="Normal"/>
        <w:spacing w:lineRule="auto" w:line="48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П’ятдесят перша  (чергова) сесія</w:t>
      </w:r>
    </w:p>
    <w:p>
      <w:pPr>
        <w:pStyle w:val="Normal"/>
        <w:spacing w:lineRule="auto" w:line="48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РІШЕННЯ №2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9 ”  листопада  </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uk-UA" w:eastAsia="ru-RU"/>
        </w:rPr>
        <w:t xml:space="preserve">12 </w:t>
      </w:r>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lang w:val="uk-UA" w:eastAsia="ru-RU"/>
        </w:rPr>
        <w:t>оку</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м.Сєвєродонецьк</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Про  внесення змін до міського бюджету на 2012 рік.</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повідно до ст.ст. 23,78 Бюджетного кодексу України, п.23 с.26 Закону України «Про місцеве самоврядування в Україні”,  на підставі висновку фінансового управління про виконання доходної частини загального фонду  міського бюджету за десять місяців 2012 року та  зважаючи на  перевиконання річних обсягів доходної частини спеціального фонду міського бюджету, враховуючи нагальну потребу у виділенні додаткових коштів і перерозподілі асигнувань для проведення необхідних видатків міського бюджету та звернення головних розпорядників бюджетних коштів,    Сєвєродонецька міська рада</w:t>
      </w:r>
    </w:p>
    <w:p>
      <w:pPr>
        <w:pStyle w:val="Normal"/>
        <w:spacing w:lineRule="auto" w:line="48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 Збільшити доходну частину загального фонду міського бюджету в 2012 році 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61132 грн. та спеціального фонду міського бюджету на 176 668 грн., в тому числі по бюджету розвитку на 176 668  грн.,  згідно з додатком  №1  до рішенн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 Збільшити видаткову частину загального фонду міського бюджету в 2012 році на 161132 грн. та спеціального фонду міського бюджету на 176 668 грн., в тому числі  по бюджету розвитку на 176 668  гр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 Внести зміни до розпису видатків міського бюджету за загальним та спеціальним фондами  згідно з додатками 2,3,4  до рішенн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 Контроль за виконанням рішення покласти на комісію з питань планування, бюджету та фінансів (Халін Є.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36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Міський голова                                                                                                 В.В.Казаков</w:t>
      </w:r>
    </w:p>
    <w:p>
      <w:pPr>
        <w:pStyle w:val="Normal"/>
        <w:spacing w:lineRule="auto" w:line="36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36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Підготував:</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ачальник фінуправління                                                                                О.П.Дашевська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Узгоджено:</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кретар ради                                                                                                    А.А.Гаврил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иректор департаменту  з юридич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итань та контролю                                                                                          О.О.Мураховсь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Голова комісії з пит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ланування  бюджету   та фінансів                                                                 Є.В.Хал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8:00Z</dcterms:created>
  <dc:creator>Витольдовна</dc:creator>
  <dc:description/>
  <cp:keywords/>
  <dc:language>en-US</dc:language>
  <cp:lastModifiedBy>Витольдовна</cp:lastModifiedBy>
  <dcterms:modified xsi:type="dcterms:W3CDTF">2016-07-14T11:08:00Z</dcterms:modified>
  <cp:revision>1</cp:revision>
  <dc:subject/>
  <dc:title/>
</cp:coreProperties>
</file>