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val="uk-UA" w:eastAsia="ru-RU"/>
        </w:rPr>
        <w:t>СЄВЄРОДОНЕЦЬКА МІСЬКА РА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val="uk-UA" w:eastAsia="ru-RU"/>
        </w:rPr>
        <w:t xml:space="preserve">ШОСТОГО СКЛИКАННЯ </w:t>
      </w:r>
    </w:p>
    <w:p>
      <w:pPr>
        <w:pStyle w:val="Normal"/>
        <w:spacing w:lineRule="auto" w:line="48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val="uk-UA" w:eastAsia="ru-RU"/>
        </w:rPr>
        <w:t>П’ятдесят перша (чергова) сесія</w:t>
      </w:r>
    </w:p>
    <w:p>
      <w:pPr>
        <w:pStyle w:val="Normal"/>
        <w:spacing w:lineRule="auto" w:line="48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val="uk-UA" w:eastAsia="ru-RU"/>
        </w:rPr>
        <w:t>РІШЕННЯ №217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 29 » листопада  2012 ро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м. Сєвєродонець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val="uk-UA" w:eastAsia="ru-RU"/>
        </w:rPr>
        <w:t>Про хід виконання рішення 26-ї сесії міської ради VІ скликання №1047 від 24.11.2011 р. «Про затвердження Міської програми організації харчування у загальноосвітніх навчальних закладах міста Сєвєродонецька на 2012-2016 роки» за 2012 рі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color w:val="FF0000"/>
          <w:sz w:val="24"/>
          <w:szCs w:val="24"/>
          <w:lang w:val="uk-UA" w:eastAsia="ru-RU"/>
        </w:rPr>
        <w:t>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uk-UA" w:eastAsia="ru-RU"/>
        </w:rPr>
        <w:t>Керуючись статтями 26, 27, 32 Закону України «Про місцеве самоврядування в Україні»</w:t>
      </w:r>
      <w:r>
        <w:rPr>
          <w:rFonts w:eastAsia="Times New Roman" w:cs="Times New Roman" w:ascii="Times New Roman" w:hAnsi="Times New Roman"/>
          <w:sz w:val="24"/>
          <w:szCs w:val="24"/>
          <w:lang w:val="uk-UA" w:eastAsia="ru-RU"/>
        </w:rPr>
        <w:t xml:space="preserve"> та розглянувши хід виконання Міської програми організації харчування у загальноосвітніх навчальних закладах міста Сєвєродонецька на 2012-2016 роки за        2012 рік</w:t>
      </w:r>
      <w:r>
        <w:rPr>
          <w:rFonts w:eastAsia="Times New Roman" w:cs="Times New Roman" w:ascii="Times New Roman" w:hAnsi="Times New Roman"/>
          <w:color w:val="000000"/>
          <w:sz w:val="24"/>
          <w:szCs w:val="24"/>
          <w:lang w:val="uk-UA" w:eastAsia="ru-RU"/>
        </w:rPr>
        <w:t>, Сєвєродонецька міська р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pacing w:val="3"/>
          <w:sz w:val="24"/>
          <w:szCs w:val="24"/>
          <w:lang w:val="uk-UA"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pacing w:val="3"/>
          <w:sz w:val="24"/>
          <w:szCs w:val="24"/>
          <w:lang w:val="uk-UA"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pacing w:val="3"/>
          <w:sz w:val="24"/>
          <w:szCs w:val="24"/>
          <w:lang w:val="uk-UA" w:eastAsia="ru-RU"/>
        </w:rPr>
        <w:t>ВИРІШИ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и до відома інформацію про хід виконання Міської програми організації харчування у загальноосвітніх навчальних закладах міста Сєвєродонецька на 2012-2016 роки за 2012 рік (додаток).</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 рішення підлягає оприлюдненню.</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виконанням цього рішення покласти на постійну комісію з гуманітарних питань: освіти, культури, духовності, спорту, молодіжної полі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Міський голова</w:t>
        <w:tab/>
        <w:tab/>
        <w:tab/>
        <w:tab/>
        <w:tab/>
        <w:tab/>
        <w:tab/>
        <w:t>В.В.Казаков</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240" w:before="280" w:after="280"/>
        <w:ind w:left="5664"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 xml:space="preserve">Додаток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ab/>
        <w:tab/>
        <w:tab/>
        <w:tab/>
        <w:tab/>
        <w:tab/>
        <w:tab/>
        <w:tab/>
        <w:tab/>
        <w:t>до рішення чергової сесії</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ab/>
        <w:tab/>
        <w:tab/>
        <w:tab/>
        <w:tab/>
        <w:tab/>
        <w:tab/>
        <w:tab/>
        <w:tab/>
        <w:t>міської ради VІ</w:t>
      </w:r>
    </w:p>
    <w:p>
      <w:pPr>
        <w:pStyle w:val="Normal"/>
        <w:spacing w:lineRule="auto" w:line="240" w:before="280" w:after="280"/>
        <w:ind w:left="5664"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 xml:space="preserve">скликання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ab/>
        <w:tab/>
        <w:tab/>
        <w:tab/>
        <w:tab/>
        <w:tab/>
        <w:tab/>
        <w:tab/>
        <w:tab/>
        <w:t>від «29»  11  2012 р.  № 217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 xml:space="preserve">Інформаці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про хід виконання</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sz w:val="24"/>
          <w:szCs w:val="24"/>
          <w:lang w:val="uk-UA" w:eastAsia="ru-RU"/>
        </w:rPr>
        <w:t xml:space="preserve">Міської програм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 xml:space="preserve">організації харчування у загальноосвітніх навчальних закладах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 xml:space="preserve">міста Сєвєродонецьк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на 2012 – 2016 роки  за 2012 рік</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 </w:t>
      </w:r>
    </w:p>
    <w:p>
      <w:pPr>
        <w:pStyle w:val="Normal"/>
        <w:tabs>
          <w:tab w:val="clear" w:pos="708"/>
          <w:tab w:val="left" w:pos="900" w:leader="none"/>
        </w:tabs>
        <w:spacing w:lineRule="auto" w:line="240" w:before="280" w:after="280"/>
        <w:ind w:left="9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1.</w:t>
      </w:r>
      <w:r>
        <w:rPr>
          <w:rFonts w:eastAsia="Times New Roman" w:cs="Times New Roman" w:ascii="Times New Roman" w:hAnsi="Times New Roman"/>
          <w:b/>
          <w:sz w:val="14"/>
          <w:szCs w:val="14"/>
          <w:lang w:val="uk-UA" w:eastAsia="ru-RU"/>
        </w:rPr>
        <w:t xml:space="preserve">      </w:t>
      </w:r>
      <w:r>
        <w:rPr>
          <w:rFonts w:eastAsia="Times New Roman" w:cs="Times New Roman" w:ascii="Times New Roman" w:hAnsi="Times New Roman"/>
          <w:b/>
          <w:sz w:val="24"/>
          <w:szCs w:val="24"/>
          <w:lang w:val="uk-UA" w:eastAsia="ru-RU"/>
        </w:rPr>
        <w:t>Основні дані</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Головною метою Програми є сприяння збереженню здоров’я учнів міста, забезпечення всіх школярів  раціональним, якісним та безпечним харчуванням, впровадження нових технологій приготування їжі й різноманітних форм обслуговування учнів у загальноосвітніх навчальних закладах міста.</w:t>
      </w:r>
    </w:p>
    <w:p>
      <w:pPr>
        <w:pStyle w:val="Normal"/>
        <w:spacing w:lineRule="auto" w:line="240" w:before="280" w:after="280"/>
        <w:ind w:firstLine="567"/>
        <w:jc w:val="both"/>
        <w:rPr/>
      </w:pPr>
      <w:r>
        <w:rPr>
          <w:rFonts w:eastAsia="Times New Roman" w:cs="Times New Roman" w:ascii="Times New Roman" w:hAnsi="Times New Roman"/>
          <w:sz w:val="24"/>
          <w:szCs w:val="24"/>
          <w:lang w:val="uk-UA" w:eastAsia="ru-RU"/>
        </w:rPr>
        <w:t xml:space="preserve">Міська  програма організації харчування у загальноосвітніх навчальних закладах міста Сєвєродонецька на 2012 – 2016 роки розроблена відділом освіти Сєвєродонецької міської ради та затверджена рішенням 26-ї сесії міської ради </w:t>
      </w: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uk-UA" w:eastAsia="ru-RU"/>
        </w:rPr>
        <w:t xml:space="preserve"> скликання №1047 від 24.11.2011 року. </w:t>
      </w:r>
      <w:r>
        <w:rPr>
          <w:rFonts w:eastAsia="Times New Roman" w:cs="Times New Roman" w:ascii="Times New Roman" w:hAnsi="Times New Roman"/>
          <w:sz w:val="24"/>
          <w:szCs w:val="24"/>
          <w:lang w:eastAsia="ru-RU"/>
        </w:rPr>
        <w:t>Виконавцями програми є відділ освіти Сєвєродонецької міської ради, керівники  загальноосвітніх  навчальних закладів, керівники підприємств, які надають послуги з організації гарячого харчування.</w:t>
      </w:r>
    </w:p>
    <w:p>
      <w:pPr>
        <w:pStyle w:val="Normal"/>
        <w:spacing w:lineRule="auto" w:line="240" w:before="280" w:after="28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tabs>
          <w:tab w:val="clear" w:pos="708"/>
          <w:tab w:val="left" w:pos="900" w:leader="none"/>
        </w:tabs>
        <w:spacing w:lineRule="auto" w:line="240" w:before="280" w:after="280"/>
        <w:ind w:left="9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2.</w:t>
      </w:r>
      <w:r>
        <w:rPr>
          <w:rFonts w:eastAsia="Times New Roman" w:cs="Times New Roman" w:ascii="Times New Roman" w:hAnsi="Times New Roman"/>
          <w:b/>
          <w:sz w:val="14"/>
          <w:szCs w:val="14"/>
          <w:lang w:val="uk-UA" w:eastAsia="ru-RU"/>
        </w:rPr>
        <w:t xml:space="preserve">      </w:t>
      </w:r>
      <w:r>
        <w:rPr>
          <w:rFonts w:eastAsia="Times New Roman" w:cs="Times New Roman" w:ascii="Times New Roman" w:hAnsi="Times New Roman"/>
          <w:b/>
          <w:sz w:val="24"/>
          <w:szCs w:val="24"/>
          <w:lang w:val="uk-UA" w:eastAsia="ru-RU"/>
        </w:rPr>
        <w:t xml:space="preserve">Виконання завдань і заходів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ідповідно до державних документів: законів України «Про охорону дитинства», «Про місцеве самоврядування в Україні», постанов Кабінету Міністрів  України «Про норми харчування та часткову компенсацію вартості продуктів для осіб, які постраждали внаслідок Чорнобильської катастрофи» від 21.05.1992 р. № 258, «Про поліпшення виховання, навчання, соціального захисту і матеріального забезпечення дітей-сиріт і дітей, позбавлених батьківського піклування» від 05.04.1994 р. № 226, «Про організацію харчування окремих категорій учнів у загальноосвітніх навчальних закладах» від 19.06.2002 р. № 85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ання податком на додану вартість» від 02.01.2011 р. № 116, наказів Міністерства економіки України «Про затвердження Методичних рекомендацій з організації харчування учнів у загальноосвітніх навчальних закладах» від 01.09.2006 р. № 265, Міністерства освіти і науки України, Міністерства охорони здоров’я України «Щодо невідкладних заходів з організації харчування дітей у дошкільних, загальноосвітніх, позашкільних навчальних закладах» від 15.08.2006 р. № 620/563 за звітній період відділом освіти забезпечена організація  харчування учнів 20-ти загальноосвітніх  навчальних закладів міста  у шкільних їдальнях, учнів СЗШ № 7 (с. Сиротино) – у шкільному буфеті.</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апередодні нового навчального року міська комісія, до складу якої входили спеціалісти відділу освіти, представники міського управління МНС України в Луганській області, голова профспілкових організацій працівників освіти, перевірила стан обідніх залів шкільних їдалень.</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рацівники  міської СЕС перевірили відповідність шкільних їдалень санітарно-гігієнічним нормам для здійснення організації гарячого харчування у загальноосвітніх навчальних закладах.</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Були складені відповідні акти, у яких зазначено, що шкільні їдальні загальноосвітніх закладів Сєвєродонецька вчасно підготовлені для надання вищезазначеної послуги. Кращими визначені їдальні шкіл № 1, колегіуму, 4, 9, 14, 17.</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а результатами конкурсних торгів у 2012 році послугу з організації гарячого харчування у середніх загальноосвітніх навчальних закладах міста надає комунальне  підприємство «Комбінат шкільного харчування». Це підприємство має 321 одиницю технологічного обладнання, укомплектоване працівниками з відповідною освітою і досвідом роботи. Так у шкільних їдальнях  працюють кухарі</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V </w:t>
      </w:r>
      <w:r>
        <w:rPr>
          <w:rFonts w:eastAsia="Times New Roman" w:cs="Times New Roman" w:ascii="Times New Roman" w:hAnsi="Times New Roman"/>
          <w:sz w:val="24"/>
          <w:szCs w:val="24"/>
          <w:lang w:val="uk-UA" w:eastAsia="ru-RU"/>
        </w:rPr>
        <w:t xml:space="preserve"> розряду – 18 осіб,</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val="uk-UA" w:eastAsia="ru-RU"/>
        </w:rPr>
        <w:t xml:space="preserve"> розряду – 21 особ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ІІІ розряду – 18 осіб.</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они забезпечують організацію гарячого харчування майже для 10 тисяч учнів загальноосвітніх закладів відділу освіт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итання щодо організації харчування учнів розглядалося на засіданнях ради відділу освіти, серпневій учительській конференції, нарадах директорів загальноосвітніх закладів.</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Керівники середніх загальноосвітніх навчальних закладів систематично та наполегливо проводять просвітницько-агітаційну роботу серед учнів та їхніх батьків із питань харчування дітей, зокрема з вирішення проблеми охоплення саме гарячим харчуванням більшої кількості учнів старших класів.</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 кожному навчальному закладі створені бракеражні комісії, до складу яких входять медичні працівники, члени батьківських комітетів, рад закладів.</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ідповідно до діючого законодавства з питань організації харчування учнів кожний заклад має перспективне двотижневе меню, узгоджене із міською СЕС.</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Різними формами харчування у 2012 році було охоплено 96% учнів загальноосвітніх закладів міста. Харчування здійснювалося як за кошти міського бюджету, так і за кошти батьків.</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ідповідно до вимог ст.5 Закону України «Про охорону  дитинства»  учні 1 – 4 класів, діти-сироти та діти, що виховуються у малозабезпечених сім’ях, одержували безоплатні гарячі обіди, які 100-відсотково фінансувалися  з міського бюджету.</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Так обіди вартістю 5 грн. отримують 3568 учнів  1 – 4 класів, 45 учнів пільгових категорій отримують обіди вартістю 7 грн. 39 коп., 94 учні – вартістю 8 грн. 32 коп., 71 вихованець груп подовженого дня звільнений від сплати за гарячий обід вартістю 5,00 грн., 36 дітей що відвідують ГПД сплачують за гарячий обід 50%, тобто 2,50 грн.</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  разі потреби працівники КП «КШХ» забезпечують учням дієтичне харчуванн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 2012 році відділ освіти Сєвєродонецької міської ради, КП «КШХ» спрямували свою діяльність та  створення належних  умов для організації гарячого  харчування учнів загальноосвітніх закладів міста.</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Так на ремонт систем шкільних їдалень із різних джерел витрачено 12960 грн., стін – 77 152 грн., підлоги  - 1430 грн. У 3-х навчальних закладах 13 старих вікон замінено на нові металопластикові, вартість робіт становить  315000 грн. Здійснено заміну  зіпсованих скляних шибок  у вікнах на нові, на  це витрачено 3084 грн.</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 5-ти школах міста за цей рік придбано нові штори на вікна їдалень.</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начна увага приділяється оновленню меблів для їдалень. Нові меблі з’явилися у СЗШ  № 8, 10, 11.</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а кошти міського бюджету  придбані 6 водонагрівачів для забезпечення їдалень гарячою водою.</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начні кошти  міського бюджету (майже 800 тис. грн.) використано для капітального ремонту шкільної їдальні середньої школи № 2.</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Комунальне підприємство «Комбінат шкільного харчування» за рахунок власних коштів придбало нового посуду на 73862,00 грн., електричного, холодильного та іншого технологічного обладнання на суму 42526 грн.</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За кошти міського бюджету КП «КШХ» придбало для потреб шкільних їдалень ізотермічний автомобіль «Газель» вартістю 160 тис. грн. Придбання автомобіля дозволяє виконувати всі вимоги щодо транспортування  швидкопсувних продуктів харчування до шкільних їдалень.  </w:t>
        <w:tab/>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240" w:before="280" w:after="280"/>
        <w:ind w:left="5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3. Оцінка ефективності виконанн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а основі аналізу кількісних та якісних показників, що досягнуті в результаті виконання даної Програми за 2012 рік, ефективність виконання Програми в цілому задовіль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uk-UA" w:eastAsia="ru-RU"/>
        </w:rPr>
        <w:t> </w:t>
      </w:r>
    </w:p>
    <w:p>
      <w:pPr>
        <w:pStyle w:val="Normal"/>
        <w:spacing w:lineRule="auto" w:line="240" w:before="280" w:after="280"/>
        <w:ind w:left="5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4. Фінансування</w:t>
      </w:r>
    </w:p>
    <w:p>
      <w:pPr>
        <w:pStyle w:val="Normal"/>
        <w:tabs>
          <w:tab w:val="clear" w:pos="708"/>
          <w:tab w:val="left" w:pos="0" w:leader="none"/>
        </w:tabs>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яг фінансування Програми у 2012 році з міського бюджету становить 3246640 гр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м на 01.11.2012 р. витрачено 2120734,06 грн. Кошти використані на організацію безкоштовного харчування у загальноосвітніх навчальних закладах м.Сєвєродонецька та на організацію гарячого харчування дітей пільгових категорій у пришкільних оздоровчих таборах влітку 2012 року.</w:t>
      </w:r>
    </w:p>
    <w:p>
      <w:pPr>
        <w:pStyle w:val="Normal"/>
        <w:tabs>
          <w:tab w:val="clear" w:pos="708"/>
          <w:tab w:val="left" w:pos="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uk-UA" w:eastAsia="ru-RU"/>
        </w:rPr>
        <w:t> </w:t>
      </w:r>
    </w:p>
    <w:p>
      <w:pPr>
        <w:pStyle w:val="Normal"/>
        <w:spacing w:lineRule="auto" w:line="240" w:before="280" w:after="280"/>
        <w:ind w:left="5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5. Пропозиції щодо забезпечення подальшого виконання</w:t>
      </w:r>
    </w:p>
    <w:p>
      <w:pPr>
        <w:pStyle w:val="Normal"/>
        <w:tabs>
          <w:tab w:val="clear" w:pos="708"/>
          <w:tab w:val="left" w:pos="0" w:leader="none"/>
        </w:tabs>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иконання Програми у 2013 році фінансовому управлінню Сєвєродонецької міської ради з міського бюджету передбачити кошти в розмірі 6103,8 тис. гр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ажати за доцільне проведення цілеспрямованої роз’яснювальної роботи з метою збільшення кількості учнів 5 – 11 класів по забезпеченню їх гарячим харчуванням у школі.</w:t>
      </w:r>
    </w:p>
    <w:p>
      <w:pPr>
        <w:pStyle w:val="Normal"/>
        <w:tabs>
          <w:tab w:val="clear" w:pos="708"/>
          <w:tab w:val="left" w:pos="0" w:leader="none"/>
        </w:tabs>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240" w:before="280" w:after="28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240" w:before="280" w:after="28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240" w:before="280" w:after="28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 </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Секретар ради</w:t>
        <w:tab/>
        <w:tab/>
        <w:tab/>
        <w:tab/>
        <w:tab/>
        <w:tab/>
        <w:t>А.А. Гаврилен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Emphasis">
    <w:name w:val="Emphasis"/>
    <w:basedOn w:val="Style13"/>
    <w:qFormat/>
    <w:rPr>
      <w:i/>
      <w:iCs/>
    </w:rPr>
  </w:style>
  <w:style w:type="character" w:styleId="Style14">
    <w:name w:val="Название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06:00Z</dcterms:created>
  <dc:creator>Витольдовна</dc:creator>
  <dc:description/>
  <cp:keywords/>
  <dc:language>en-US</dc:language>
  <cp:lastModifiedBy>Витольдовна</cp:lastModifiedBy>
  <dcterms:modified xsi:type="dcterms:W3CDTF">2016-07-14T11:07:00Z</dcterms:modified>
  <cp:revision>1</cp:revision>
  <dc:subject/>
  <dc:title/>
</cp:coreProperties>
</file>