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72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29_ ” листопада 2012 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 внесення змін до рішення № 1151 28-ої чергової сесії від 22.12.2011 року «Про затвердження Міської програми «Захист прав, свобод та законних інтересів дітей в м. Сєвєродонецьку» на 2012-2016 роки»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п. 1 ст.27 Закону України „ Про місцеве самоврядування в Україні ”,        ст. 4 Закону України „Про органи та служби у справах дітей та спеціальні установи для дітей”, Закону України «Про Загальнодержавну програму  "Національний план дій щодо реалізації  Конвенції ООН про права дитини" на період до 2016 року», ст. 5 Закону України «Про охорону дитинства», ст. 7 Закону України «Про забезпечення організаційно-правових умов соціального захисту  дітей-сиріт та дітей, позбавлених батьківського піклування»,  п.2.6 Наказу Міністерства освіти і науки України № 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есія міської ради 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Внести зміни до п. 2.13 розділу 1 Міської Програми «Захист прав, свобод та законних інтересів дітей  в м. Сєвєродонецьку» на 2012-2016 роки, а саме: вказаний пункт викласти у наступній редакції: «Забезпечення безкоштовного харчування дітей-сиріт та дітей, позбавлених батьківського піклування, у загальноосвітніх навчальних закладах та дошкільних навчальних закладах»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Міському фінансовому управлінню під час складання проектів бюджетів на наступні роки передбачити виділення коштів на реалізацію вказаного пункту Прог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Контроль за виконанням дан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widowControl w:val="false"/>
        <w:autoSpaceDE w:val="false"/>
        <w:spacing w:lineRule="auto" w:line="240" w:before="280" w:after="28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4:00Z</dcterms:created>
  <dc:creator>Витольдовна</dc:creator>
  <dc:description/>
  <cp:keywords/>
  <dc:language>en-US</dc:language>
  <cp:lastModifiedBy>Витольдовна</cp:lastModifiedBy>
  <dcterms:modified xsi:type="dcterms:W3CDTF">2016-07-14T11:14:00Z</dcterms:modified>
  <cp:revision>1</cp:revision>
  <dc:subject/>
  <dc:title/>
</cp:coreProperties>
</file>