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’ятдесят перша (чергова) сесi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IШЕННЯ №217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29 " листопада  2012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Про виключення відчужених об’єктів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із переліку об’єктів комунальної власност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ись пунктом 30 частини 1 ст. 26, ст. 59, 60 Закону України «Про місцеве самоврядування в Україні», Законом України «Про приватизацію невеликих державних підприємств (малу приватизацію)»  від 15.05.1996р. №189/96-ВР зі змінами, внесеними згідно із Законом №4336-VI від 13.01.2012р., у зв’язку з продажем Фондом комунального майна Сєвєродонецької міської ради об'єктів комунальної власності та повною оплатою покупцями вартості об’єктів відчуження, Сєвєродонецька мiська ра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IШИЛ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280" w:after="28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 Виключити із переліку об’єктів комунальної власності територіальної громади м.Сєвєродонецьк наступні об'єк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             Нежитлове приміщення  загальною площею 238,0 кв.м. за адресою: м.Сєвєродонецьк, вул. Шевченка,3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             Нежитлове приміщення  загальною площею 119,0 кв.м за адресою: м. Сєвєродонецьк, вул. Маяковського, буд. 2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 Фонду комунального майна міської ради провести відповідні дії по зняттю з балансового обліку означених об’єктів комунальної власност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Контроль за виконанням цього рішення покласти на постійну комісію по управлінню житлово – 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icький  голова                                                                                      В.В. Каза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1:00Z</dcterms:created>
  <dc:creator>Витольдовна</dc:creator>
  <dc:description/>
  <cp:keywords/>
  <dc:language>en-US</dc:language>
  <cp:lastModifiedBy>Витольдовна</cp:lastModifiedBy>
  <dcterms:modified xsi:type="dcterms:W3CDTF">2016-07-14T11:11:00Z</dcterms:modified>
  <cp:revision>1</cp:revision>
  <dc:subject/>
  <dc:title/>
</cp:coreProperties>
</file>