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’ятдесят перша  (чергова) сесi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IШЕННЯ  №217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листопада 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затвердження змін до  Статуту комунальног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ідприємства  «Житлосервіс «Промінь»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пунктом 5 статті 57 Господарського кодексу України, пунктом 30 статті 26, стат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9 Закону України «Про місцеве самоврядування в Україні»,   розглянувши звернення комунального підприємства «Житлосервіс «Промінь»»  від 14.11.2012 року № 1014/1  та прийнявши до відома протокол № 1 від 13.11.2012 року загальних зборів трудового колективу підприємства,  Сєвєродонецька мі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</w:p>
    <w:p>
      <w:pPr>
        <w:pStyle w:val="Normal"/>
        <w:spacing w:lineRule="auto" w:line="48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IШИЛ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 Затвердити зміни до  Статуту  комунального підприємства «Житлосервіс «Промінь»» згідно додатку № 1 до Статуту (додається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  Дане рішення підлягає оприлюдненн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   Контроль за виконанням цього рішення покласти на постійну комісію по управлінню житлово-комунальним господарством, власністю, комунальною власністю,  побутовим та  торгівельним обслуговуванням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 рішення 51-ї (чергової) сесії міської рад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д 29 листопада 2012 року № 21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ТВЕРДЖЕНО: </w:t>
        <w:tab/>
        <w:tab/>
        <w:tab/>
        <w:tab/>
        <w:tab/>
        <w:tab/>
        <w:tab/>
        <w:t>Додаток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51-ї (чергової) сесії міської ради</w:t>
        <w:tab/>
        <w:t xml:space="preserve">                 до Статуту КП «Житлосервіс«Промі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29 листопада 2012 року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7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          зареєстрованого 30.05.2005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  за № 1383 12100000009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 ради</w:t>
        <w:tab/>
        <w:tab/>
        <w:tab/>
        <w:tab/>
        <w:tab/>
        <w:t xml:space="preserve">       є невід`ємною частиною Стату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А.А.Гаври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жено Протоколом №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х зборів трудового колекти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 «Житлосервіс«Промін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13 листопада 2012 рок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загальних  зб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   К.В. Кова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МІНИ № 1 до СТАТУ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мунального підприємства «Житлосервіс« Промінь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280" w:after="280"/>
        <w:ind w:left="106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діл 2.2. «Предмет діяльності Підприємства » викласти в наступн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лексне обслуговування 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т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е прибирання будинк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а діяльність із прибирання будинків і промислових об`єкт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види діяльності із прибиран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крівельні робо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ння ландшафтних по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ння в оренду й експлуатацію власного чи орендованого нерухомого майн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пра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юстиції і правосудд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архітектур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лектромонтажні робо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тановлення столярних виробі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лярні роботи та склін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нтаж водопровідних мереж, систем опалення та кондиціонуван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будівельно-монтажні робо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гентства нерухомост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а професійна, наукова та технічна діяльні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токопіювання, підготування документів та інша спеціалізована допоміжна офісна діяльні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рошурувальна-палітурна діяльність і надання пов`язаних з нею по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нкт 5.2 «Обов`язки Підприємства» розділу 5 «Права та обов`язки Підприємства» після слів: «У разі порушення Підприємством законодавства про охорону навколишнього природного середовища його діяльність може бути обмежена, тимчасово заборонена або припинена відповідно до чинного законодавства» доповнити наступним текстом: «Посадові особи, працівники забезпечують пожежну безпеку на Підприємстві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алі за тексто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5:00Z</dcterms:created>
  <dc:creator>Витольдовна</dc:creator>
  <dc:description/>
  <cp:keywords/>
  <dc:language>en-US</dc:language>
  <cp:lastModifiedBy>Витольдовна</cp:lastModifiedBy>
  <dcterms:modified xsi:type="dcterms:W3CDTF">2016-07-14T11:15:00Z</dcterms:modified>
  <cp:revision>1</cp:revision>
  <dc:subject/>
  <dc:title/>
</cp:coreProperties>
</file>