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СЄВЄРОДОНЕЦЬКА МIСЬКА РАД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’ятдесят перша  (чергова) сесi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РIШЕННЯ  №2175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 листопада 2012 року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uk-UA" w:eastAsia="ru-RU"/>
        </w:rPr>
        <w:t>Про затвердження змін до  Статуту комунального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uk-UA" w:eastAsia="ru-RU"/>
        </w:rPr>
        <w:t>підприємства  «Житлосервіс «Світанок»»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еруючись пунктом 5 статті 57 Господарського кодексу України, пунктом 30 статті 26, стат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ю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59 Закону України «Про місцеве самоврядування в Україні»,   розглянувши звернення комунального підприємства «Житлосервіс «Світанок»»  від 15.11.2012 року № 1323  та прийнявши до відома протокол № 1 від 13.11.2012 року загальних зборів трудового колективу підприємства,  Сєвєродонецька міська рад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</w:t>
      </w:r>
    </w:p>
    <w:p>
      <w:pPr>
        <w:pStyle w:val="Normal"/>
        <w:spacing w:lineRule="auto" w:line="48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ВИРIШИЛА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1.  Затвердити зміни до  Статуту  комунального підприємства «Житлосервіс «Світанок»» згідно додатку № 1 до Статуту (додається).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.   Дане рішення підлягає оприлюдненню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3.    Контроль за виконанням цього рішення покласти на постійну комісію по управлінню житлово-комунальним господарством, власністю, комунальною власністю,  побутовим та  торгівельним обслуговуванням.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Міський  голова           </w:t>
        <w:tab/>
        <w:t xml:space="preserve">                                                                        В.В. Каза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  </w:t>
      </w:r>
    </w:p>
    <w:p>
      <w:pPr>
        <w:pStyle w:val="Normal"/>
        <w:spacing w:lineRule="auto" w:line="240" w:before="280" w:after="28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до рішення 51-ї (чергової) сесії міської ради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від 29 листопада 2012 року №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217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ЗАТВЕРДЖЕНО: </w:t>
        <w:tab/>
        <w:tab/>
        <w:tab/>
        <w:tab/>
        <w:tab/>
        <w:t xml:space="preserve">          Додаток № 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ішенням 51-ї (чергової)</w:t>
        <w:tab/>
        <w:tab/>
        <w:tab/>
        <w:tab/>
        <w:t xml:space="preserve">          до Статуту КП «Житлосервіс «Світанок»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есії міської ради від 29.11.2012 рок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75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ab/>
        <w:t xml:space="preserve">    зареєстрованого 27.05.2005 рок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ab/>
        <w:tab/>
        <w:t xml:space="preserve">    за № 1383 123000000096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екретар ради</w:t>
        <w:tab/>
        <w:tab/>
        <w:tab/>
        <w:tab/>
        <w:tab/>
        <w:t xml:space="preserve">      є невід`ємною частиною Статут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__________________А.А.Гавриленк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тверджено Протоколом № 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гальних зборів трудового колектив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П «Житлосервіс «Світанок»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ід 14 листопада 2012 року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Голова загальних  зборі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____________   Л.А. Чистенк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ЗМІНИ № 1 до СТАТУТУ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комунального підприємства «Житлосервіс «Світанок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 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val="uk-UA"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Розділ 2.2. «Предметом діяльності Підприємства є» доповнити підпунктом 2.2.22 «Інші види діяльності, які не суперечать меті підприємства та чинному законодавству» наступного змісту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.2.22.  Інші види діяльності, які не суперечать меті підприємства та чинному законодавству, такі як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val="uk-UA"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омплексне обслуговування об`єктів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val="uk-UA"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гальне прибирання будинків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val="uk-UA"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інша діяльність із прибирання будинків і промислових об`єктів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val="uk-UA"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інші види діяльності із прибирання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val="uk-UA"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окрівельні роботи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val="uk-UA"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дання ландшафтних послуг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val="uk-UA"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дання в оренду й експлуатацію власного чи орендованого нерухомого майна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val="uk-UA"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іяльність у сфері права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val="uk-UA"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іяльність у сфері юстиції і правосуддя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val="uk-UA"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іяльність у сфері архітектури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val="uk-UA"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електромонтажні роботи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val="uk-UA"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штукатурні роботи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val="uk-UA"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становлення столярних виробів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val="uk-UA"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алярні роботи та скління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val="uk-UA"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онтаж водопровідних мереж, систем опалення та кондиціонування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val="uk-UA"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інші будівельно-монтажні роботи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val="uk-UA"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агентства нерухомості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val="uk-UA"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іяльність вантажного автомобільного транспорту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val="uk-UA"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іяльність у сфері інжинірингу, геології та геодезії, надання послуг технічного консультування в цих сферах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val="uk-UA"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інша професійна, наукова та технічна діяльність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val="uk-UA"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фотокопіювання, підготування документів та інша спеціалізована допоміжна офісна діяльність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val="uk-UA"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брошурувальна-палітурна діяльність і надання пов`язаних з нею послуг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val="uk-UA"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ункт 5.2 «Обов`язки Підприємства» розділу 5 «Права та обов`язки Підприємства» після слів: «У разі порушення Підприємством законодавства про охорону навколишнього природного середовища його діяльність може бути обмежена, тимчасово заборонена або припинена відповідно до чинного законодавства» доповнити наступним текстом: «Посадові особи, працівники забезпечують пожежну безпеку на Підприємстві»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Далі за текстом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7:08:00Z</dcterms:created>
  <dc:creator>Витольдовна</dc:creator>
  <dc:description/>
  <cp:keywords/>
  <dc:language>en-US</dc:language>
  <cp:lastModifiedBy>Витольдовна</cp:lastModifiedBy>
  <dcterms:modified xsi:type="dcterms:W3CDTF">2016-07-14T07:08:00Z</dcterms:modified>
  <cp:revision>1</cp:revision>
  <dc:subject/>
  <dc:title/>
</cp:coreProperties>
</file>