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 №21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2012 року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надання в безоплатне користування нежилого приміщення за адресою: м.Сєвєродонецьк, вул. Леніна, 32А громадській організації «Сєвєродонецька міська Організація ветеранів України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ись ст. 60 Закону України “Про місцеве самоврядування в Україні”, ст. 20 Закону України “Про статус ветеранів війни, гарантії їх соціального захисту”, з метою забезпечення здійснення статутних завдань громадської організації «Сєвєродонецька міська Організація ветеранів України», Сєвєродонецька міська рада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9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pacing w:val="-29"/>
          <w:sz w:val="14"/>
          <w:szCs w:val="14"/>
          <w:lang w:val="uk-UA" w:eastAsia="ru-RU"/>
        </w:rPr>
        <w:t xml:space="preserve">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Надати в безоплатне користування нежиле приміщення за адресою: м.Сєвєродонецьк, вул. Леніна, 32А, загальною площею 80,2 кв.м.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 тому числі площа загального користування 15,7 кв.м.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громадській організ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Сєвєродонецька міська Організація ветеранів України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 w:eastAsia="ru-RU"/>
        </w:rPr>
        <w:t>Доручити Фонду комунального майна Сєвєродонецької міської ради розробити та укласти договір про безоплатне користування нежилим приміще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за адресою: м.Сєвєродонецьк, вул. Леніна, 32А, загальною площе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80,2 кв.м., у тому числі площа загального користування 15,7 кв.м.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з громадською організаціє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«Сєвєродонецька міська Організація ветеранів України» строком на 2 роки 364 дн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pacing w:val="-22"/>
          <w:sz w:val="14"/>
          <w:szCs w:val="14"/>
          <w:lang w:val="uk-UA"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Контроль за виконанням цього рішення покласти на постійну комісію 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9:00Z</dcterms:created>
  <dc:creator>Витольдовна</dc:creator>
  <dc:description/>
  <cp:keywords/>
  <dc:language>en-US</dc:language>
  <cp:lastModifiedBy>Витольдовна</cp:lastModifiedBy>
  <dcterms:modified xsi:type="dcterms:W3CDTF">2016-07-14T07:09:00Z</dcterms:modified>
  <cp:revision>1</cp:revision>
  <dc:subject/>
  <dc:title/>
</cp:coreProperties>
</file>