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 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  №21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листопада   2012 року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                                   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280" w:after="280"/>
        <w:ind w:right="51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передачу у власність ТОВ «Луганське енергетичне об'єднання» мереж електропостачання,  що живлять  об’єкти комунальних закладів культури м.Сєвєродонець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.ст. 26, 60 Закону України «Про місцеве самоврядування в Україні», розглянувши звернення відділу культури Сєвєродонецької міської ради № 413 від 13.11.2012 р. щодо передачі у власність ТОВ «Луганське енергетичне об'єднання» мереж електропостачання,  що живлять об’єкти комунальних закладів культури, враховуючи згоду ТОВ «Луганське енергетичне об’єднання» на прийняття у свою власність вищевказаних мереж (лист № 01-33/2/1204 від 12.11.2012 р.) з метою забезпечення  їх належної безаварійної експлуатації, Сєвєродонецька міська рад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едати безкоштовно з комунальної власност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риторіальної громади м.Сєвєродонецька Луган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ласн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 «Луганське енергетичне об'єднання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ережі  електропостач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 саме:</w:t>
      </w:r>
    </w:p>
    <w:p>
      <w:pPr>
        <w:pStyle w:val="Normal"/>
        <w:overflowPunct w:val="false"/>
        <w:autoSpaceDE w:val="false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.1.  Обладнання ТП-38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Сєвєродонецький міський Палац культури»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иловий трансформатор ТМ-400 кВА  6/0,4  кВ в камері Т-1;</w:t>
      </w:r>
    </w:p>
    <w:p>
      <w:pPr>
        <w:pStyle w:val="Normal"/>
        <w:overflowPunct w:val="false"/>
        <w:autoSpaceDE w:val="false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имикач навантаження ВНРп та запобіжник ПКТ, які встановлені в осередку приєднання Т-1;</w:t>
      </w:r>
    </w:p>
    <w:p>
      <w:pPr>
        <w:pStyle w:val="Normal"/>
        <w:overflowPunct w:val="false"/>
        <w:autoSpaceDE w:val="false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кабельна перемичка  6 кВ від ячейки приєднання Т-1 до трансформатора Т-1 ТМ-400, виконана  кабелем  марки ААШв-6, 3х25, довжиною-0,006 км;</w:t>
      </w:r>
    </w:p>
    <w:p>
      <w:pPr>
        <w:pStyle w:val="Normal"/>
        <w:overflowPunct w:val="false"/>
        <w:autoSpaceDE w:val="false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рубильники типу РПС з запобіжником ПН-2, встановлені в РУ-0,4 кВ ТП-38 в існуючих панелях І та ІІ секції шин.</w:t>
      </w:r>
    </w:p>
    <w:p>
      <w:pPr>
        <w:pStyle w:val="Normal"/>
        <w:overflowPunct w:val="false"/>
        <w:autoSpaceDE w:val="false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2. Кабельні лінії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8"/>
        <w:gridCol w:w="1707"/>
        <w:gridCol w:w="1132"/>
        <w:gridCol w:w="1309"/>
        <w:gridCol w:w="1262"/>
      </w:tblGrid>
      <w:tr>
        <w:trPr>
          <w:trHeight w:val="4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ік введення в експлуатаці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ар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ерер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абе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овжина, км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Л-0,4 кВ від ТП-38 до ВРУ-0,4 кВ міського Палацу культури,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ві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З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«Сєвєродонецький міський Палац культури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БШв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х95+1Х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Л-0,4 кВ від ТП-38 до ВРУ-0,4 кВ міського Палацу культури,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від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З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«Сєвєродонецький міський Палац культури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БШв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х95+1Х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-0,4 кВ від ТП-97 до ВРУ-0,4 кВ Сєвєродонецької дитячої  музичної школ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(КПНЗ «Сєвєродонецька дитяча  музична школа № 2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А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х35+1Х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бельний увід 0,23 кВ з оп.№ 38 ВЛ-0,4 кВ ТП-3908 приєднання с.Борівське, вул.Свердлова до ВРУ-0,23 кВ Борівської дитячої  школи мистец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ПНЗ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«Борівська дитяча  школа мистецтв»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В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х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-0,4 кВ від ТП-40 до ВРУ-0,4 кВ Сєвєродонецької дитячої  музичної школи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(КПНЗ«Сєвєродонецька дитяча  музична школа № 1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А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х95+1Х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80" w:after="280"/>
        <w:ind w:left="14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 Зобов’язати комуналь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лад «Сєвєродонецький міський Палац культури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зашкільний навчальний заклад «Сєвєродонецька дитяча  музична школа № 2» 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зашкільний навчальний заклад «Борівська дитяча школа мистецтв»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омунальн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зашкільний навчальний заклад  «Сєвєродонецька дитяча  музична школа №1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дійснити передачу зазначених мереж електропостачання згідно цього рішення та відповідно до чинного законодавств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 цього рішення  покласти на постійну комісію по управлінню житлово-комунальним 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6"/>
          <w:szCs w:val="24"/>
          <w:lang w:val="uk-UA" w:eastAsia="ru-RU"/>
        </w:rPr>
        <w:t>В.В. Казак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7:00Z</dcterms:created>
  <dc:creator>Витольдовна</dc:creator>
  <dc:description/>
  <cp:keywords/>
  <dc:language>en-US</dc:language>
  <cp:lastModifiedBy>Витольдовна</cp:lastModifiedBy>
  <dcterms:modified xsi:type="dcterms:W3CDTF">2016-07-14T11:17:00Z</dcterms:modified>
  <cp:revision>1</cp:revision>
  <dc:subject/>
  <dc:title/>
</cp:coreProperties>
</file>