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 №218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tabs>
          <w:tab w:val="clear" w:pos="708"/>
          <w:tab w:val="left" w:pos="2777" w:leader="none"/>
          <w:tab w:val="left" w:pos="4820" w:leader="none"/>
        </w:tabs>
        <w:spacing w:lineRule="auto" w:line="240" w:before="0" w:after="0"/>
        <w:ind w:right="46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затвердження змін до Статуту комунального підприємства «Сєвєродонецьккомунсервис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2777" w:leader="none"/>
          <w:tab w:val="left" w:pos="6237" w:leader="none"/>
        </w:tabs>
        <w:spacing w:lineRule="auto" w:line="240" w:before="0" w:after="0"/>
        <w:ind w:right="56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пунктом 5 статті 57 Господарського кодексу України, пунктом 30 статті 26, статтею 59 Закону України “Про місцеве самоврядування в Україні”, розглянувши звернення комунального підприємства «Сєвєродонецьккомунсервис» від 13 листопада 2012 року № 2102, від 22 листопада 2012 року №2251 та прийнявши до відома протокол №8 від 22.11.2012 року загальних зборів трудового колективу підприємства, Сєвєродонецька міська рада</w:t>
      </w:r>
    </w:p>
    <w:p>
      <w:pPr>
        <w:pStyle w:val="Normal"/>
        <w:tabs>
          <w:tab w:val="clear" w:pos="708"/>
          <w:tab w:val="left" w:pos="2777" w:leader="none"/>
          <w:tab w:val="left" w:pos="6237" w:leader="none"/>
        </w:tabs>
        <w:spacing w:lineRule="auto" w:line="240" w:before="0" w:after="0"/>
        <w:ind w:right="56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Зменшити статутний фонд комунального підприємства «Сєвєродонецьккомунсервис» на суму 6695725,05 грн. за рахунок виведення зі статутного фонду автошляхів, тротуарів загальноміського значення, мостів міжміського сполучення та міських мереж зливової каналіз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Затвердити зміни до Статуту комунального підприємства «Сєвєродонецьккомунсервис» згідно додатку № 5 до Статуту (додає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 Дане рішення підлягає оприлюднен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lang w:val="uk-UA" w:eastAsia="ru-RU"/>
        </w:rPr>
        <w:t>Додато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uk-UA" w:eastAsia="ru-RU"/>
        </w:rPr>
        <w:tab/>
        <w:tab/>
        <w:t>до рішення 51-ї (чергової) сесії міської рад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uk-UA" w:eastAsia="ru-RU"/>
        </w:rPr>
        <w:tab/>
        <w:tab/>
        <w:t>від 29 листопада 2012 року № 2182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51-ї (чергової) сесії міської ради</w:t>
        <w:tab/>
        <w:tab/>
        <w:t>до Стат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9 листопада 2012 № 2182</w:t>
        <w:tab/>
        <w:tab/>
        <w:tab/>
        <w:tab/>
        <w:t>комунального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«Сєвєродонецьккомунсерви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ради </w:t>
        <w:tab/>
        <w:tab/>
        <w:tab/>
        <w:tab/>
        <w:tab/>
        <w:tab/>
        <w:t>зареєстрованого 25.01.2005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А.А. Гавриленко</w:t>
        <w:tab/>
        <w:tab/>
        <w:tab/>
        <w:t>за №138310500010001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є невід’ємною частиною Стат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 Протоколом №8 зб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удового колекти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 «Сєвєродонецьккомунсерви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2.11.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зб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 А.Л.Дмитріє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МІНИ № 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СТАТУТУ КОМУНАЛЬНОГО ПІДПРИЄМСТВА «СЄВЄРОДОНЕЦЬККОМУНСЕРВИС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ункт 1.8 розділу 1 «Загальні положення» викласти в наступній редакції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тутний фонд Підприємства, становить 780581,83 грн. станом на 01.11.2012 року, у зв’язку з передачею залишкової вартості автодоріг, тротуарів загальноміського значення і мостів міжміського сполучення, міських мереж зливової каналізації прийнятих, згідно з рішенням виконавчого комітету Сєвєродонецької міської ради від 15.06.2011 р. №751 станом на        01.11.2012 року на суму 6695725,05 грн. в господарське відання підприємства з обліком на додатковому капітал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лі за текс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9:00Z</dcterms:created>
  <dc:creator>Витольдовна</dc:creator>
  <dc:description/>
  <cp:keywords/>
  <dc:language>en-US</dc:language>
  <cp:lastModifiedBy>Витольдовна</cp:lastModifiedBy>
  <dcterms:modified xsi:type="dcterms:W3CDTF">2016-07-14T11:19:00Z</dcterms:modified>
  <cp:revision>1</cp:revision>
  <dc:subject/>
  <dc:title/>
</cp:coreProperties>
</file>