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 (чергова) сесi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  №218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листопада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затвердження змін до  нової редакції Статуту комунального підприємства  «Житлосервіс «Добробут»»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пунктом 5 статті 57 Господарського кодексу України, пунктом 30 статті 26, ст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9 Закону України «Про місцеве самоврядування в Україні»,   розглянувши звернення комунального підприємства «Житлосервіс «Добробут»»  від 23.11.2012 року № 2171  та прийнявши до відома протокол № 1 від 22.11.2012 року конференції трудового колективу підприємства,  Сєвєродонецька міська ра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48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IШИЛ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 Затвердити зміни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ї редакції Статуту  комунального підприємства «Житлосервіс «Добробут»» згідно додатку № 2 до Статуту (додається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  Дане рішення підлягає оприлюдненн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рішення 51-ї (чергової) сесії міської рад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ід 29 листопада 2012 року № 21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О: </w:t>
        <w:tab/>
        <w:tab/>
        <w:tab/>
        <w:tab/>
        <w:tab/>
        <w:t xml:space="preserve">           Додаток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51-ї (чергової)</w:t>
        <w:tab/>
        <w:tab/>
        <w:tab/>
        <w:tab/>
        <w:t xml:space="preserve">           до нової редакції Статуту 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П «Житлосервіс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бу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сії міської ради від 29.11.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8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зареєстрова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05.2005 ро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за № 1383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0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 ради</w:t>
        <w:tab/>
        <w:tab/>
        <w:tab/>
        <w:tab/>
        <w:tab/>
        <w:t xml:space="preserve">       є невід`ємною частиною Стату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А.А.Гаврил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 Протоколом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удового колекти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П «Житлосервіс «Добробут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22 листопада 2012 ро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конферен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   І.В. Кул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МІНИ № 2 до СТАТУ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мунального підприємства «Житлосервіс «Добробу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9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розділі 3 «Мета та предмет діяльності підприємства» пункт 3.2.  «Предметом діяльності Підприємства є» доповнити текстом  наступного змісту:</w:t>
      </w:r>
    </w:p>
    <w:p>
      <w:pPr>
        <w:pStyle w:val="Normal"/>
        <w:spacing w:lineRule="auto" w:line="240" w:before="280" w:after="28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бирання безпечних відходів;</w:t>
      </w:r>
    </w:p>
    <w:p>
      <w:pPr>
        <w:pStyle w:val="Normal"/>
        <w:spacing w:lineRule="auto" w:line="240" w:before="280" w:after="28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інші види діяльності із прибирання ;</w:t>
      </w:r>
    </w:p>
    <w:p>
      <w:pPr>
        <w:pStyle w:val="Normal"/>
        <w:spacing w:lineRule="auto" w:line="240" w:before="280" w:after="28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будівництво житлових і нежитлових будівель; </w:t>
      </w:r>
    </w:p>
    <w:p>
      <w:pPr>
        <w:pStyle w:val="Normal"/>
        <w:spacing w:lineRule="auto" w:line="240" w:before="280" w:after="28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комплексне обслуговування об’єктів;</w:t>
      </w:r>
    </w:p>
    <w:p>
      <w:pPr>
        <w:pStyle w:val="Normal"/>
        <w:spacing w:lineRule="auto" w:line="240" w:before="280" w:after="28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монтаж водопровідних мереж, систем опалення та кондиціонуванн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лі за текст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9:00Z</dcterms:created>
  <dc:creator>Витольдовна</dc:creator>
  <dc:description/>
  <cp:keywords/>
  <dc:language>en-US</dc:language>
  <cp:lastModifiedBy>Витольдовна</cp:lastModifiedBy>
  <dcterms:modified xsi:type="dcterms:W3CDTF">2016-07-14T07:09:00Z</dcterms:modified>
  <cp:revision>1</cp:revision>
  <dc:subject/>
  <dc:title/>
</cp:coreProperties>
</file>