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’ятдесят перша (чергова) сесія</w:t>
      </w:r>
    </w:p>
    <w:p>
      <w:pPr>
        <w:pStyle w:val="Normal"/>
        <w:spacing w:lineRule="auto" w:line="240" w:before="280" w:after="280"/>
        <w:ind w:right="16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 №2184</w:t>
      </w:r>
    </w:p>
    <w:p>
      <w:pPr>
        <w:pStyle w:val="Normal"/>
        <w:spacing w:lineRule="auto" w:line="240" w:before="280" w:after="280"/>
        <w:ind w:right="1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1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9.11. 2012р.</w:t>
      </w:r>
    </w:p>
    <w:p>
      <w:pPr>
        <w:pStyle w:val="Normal"/>
        <w:spacing w:lineRule="auto" w:line="360" w:before="280" w:after="280"/>
        <w:ind w:right="16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внесення змін  в додаток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 рішення Сєвєродонецької міської ради п’ятого скликанн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 24.12.2009р. №3731 «Пр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твердження «Програми реформування і розвитку житлово-комунального господарства м. Сєвєродонецька на 2010-2014 рр.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аттями 26 і 59 Закону України «Про місцеве самоврядування в Україні»,  на виконання пункту 7.6. протокольного доручення за підсумками апаратної наради у голови обласної державної адміністрації Пристюка В.М. від 12.03.2012 р., з метою приведення у відповідність показників щодо створення ОСББ  до нагальних потреб і наявних можливостей, Сєвєродонецька міська р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 Внести зміни в додаток до рішення Сєвєродонецької міської ради п’ятого скликання від 24.12.2009р. №3731 «Про затвердження «Програми реформування і розвитку житлово-комунального господарства м. Сєвєродонецька на 2010-2014 рр.» (зі змінами), а саме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. В Таблиці 1 «Заходи щодо інституціонального та організаційного забезпечення виконання завдань Програми реформування і розвитку житлово-комунального господарства м. Сєвєродонецька на 2010-2014 роки», завдання 3 «Реформування відносин, пов’язаних з управлінням та утриманням багатоквартирних будинків», захід «Створення об’єднань співвласників багатоквартирних будинків. Забезпечення їх ефективного функціонування», в стовпчику  «Строк виконання, роки»   слова «2010р. – 10 об.; 2011р. – 15 об.; 2012р. – 20 об.; 2013р. – 25 об.; 2014р. – 30 об. Всього: 100 об.» замінити словами «2010-2014»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2. Таблицю 2 «Прогнозний обсяг фінансового забезпечення виконання завдань Програми реформування і розвитку житлово-комунального господарства м. Сєвєродонецька на 2010-2014 р.р.», розділ «Житлове господарство», в стовпчику «Найменування заходів» після слів «Капітальний ремонт будинків ОСББ» доповнити словами «(в тому числі покрівель, мереж опалення і гарячого водопостачання, мереж холодного водопостачання і водовідведення)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ане рішення підлягає оприлюдненн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 xml:space="preserve">                                                                                  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3:00Z</dcterms:created>
  <dc:creator>Витольдовна</dc:creator>
  <dc:description/>
  <cp:keywords/>
  <dc:language>en-US</dc:language>
  <cp:lastModifiedBy>Витольдовна</cp:lastModifiedBy>
  <dcterms:modified xsi:type="dcterms:W3CDTF">2016-07-14T11:23:00Z</dcterms:modified>
  <cp:revision>1</cp:revision>
  <dc:subject/>
  <dc:title/>
</cp:coreProperties>
</file>