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’ятдесят перша (чергова) сесі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ІШЕННЯ №2188</w:t>
      </w:r>
    </w:p>
    <w:p>
      <w:pPr>
        <w:pStyle w:val="Normal"/>
        <w:spacing w:lineRule="auto" w:line="240" w:before="280" w:after="280"/>
        <w:ind w:right="-382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</w:t>
      </w:r>
    </w:p>
    <w:p>
      <w:pPr>
        <w:pStyle w:val="Normal"/>
        <w:spacing w:lineRule="auto" w:line="240" w:before="280" w:after="280"/>
        <w:ind w:right="58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9» листопада  2012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Сєвєродонець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uk-UA" w:eastAsia="ru-RU"/>
        </w:rPr>
        <w:t>Про надання дозволу на складання проекту землеустрою щодо відведення земельної ділянки гр.Акопяну К.Р.</w:t>
      </w:r>
    </w:p>
    <w:p>
      <w:pPr>
        <w:pStyle w:val="Normal"/>
        <w:spacing w:lineRule="auto" w:line="240" w:before="280" w:after="280"/>
        <w:ind w:righ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уючись  ст. 26 Закону України «Про місцеве самоврядування в Україні», ст. 123 Земельного Кодексу України, розглянувши звернення гр. Акопяна Карена Рафіковича про надання дозволу на розробку проекту землеустрою щодо відведення земельної ділянки та надання в користування земельної ділянки під 22/100 часток  об’єкту- будівля гаража №4 для багатовантажних автомобілів за адресою: м.Сєвєродонецьк, вул. Новікова, 4а, гараж №4,  свідоцтво про право власності на нерухоме майно від 17.03.2005р. (САА №827914), видане Сєвєродонецькою міською радою на підставі рішення виконкому №425 від 15.03.2005р.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ВИРІШИ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Дозволити гр. Акопяну Карену Рафіковичу складання проекту землеустрою щодо відведення земельної ділянки в користування на умовах оренди під 22/100 ча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б’єкту- будівля гаража №4 для багатовантажних автомобілів за адресою: м.Сєвєродонецьк, вул. Новікова, 4а, гараж №4, промислова зо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Гр. Акопяну Карену Рафіковичу подати проект землеустрою щодо відведення земельної діля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 затвердження до Сєвєродонецької міської ра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Термін дії дозволу – один рік з часу прийняття цього ріше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ий голова В.В. Каза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16:00Z</dcterms:created>
  <dc:creator>Витольдовна</dc:creator>
  <dc:description/>
  <cp:keywords/>
  <dc:language>en-US</dc:language>
  <cp:lastModifiedBy>Витольдовна</cp:lastModifiedBy>
  <dcterms:modified xsi:type="dcterms:W3CDTF">2016-07-14T11:16:00Z</dcterms:modified>
  <cp:revision>1</cp:revision>
  <dc:subject/>
  <dc:title/>
</cp:coreProperties>
</file>