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89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Про надання дозволу на складання проекту землеустрою щодо відведення земельної ділянки гр. Науменку В.В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23 Земельного Кодексу України, розглянувши звернення гр. Науменка Валентина Володимировича про надання дозволу на складання проекту землеустрою щодо відведення земельної ділянки та надання в користування земельної ділянки під нежиле приміщення за адресою: м.Сєвєродонецьк, пр. Хіміків, буд. №1, договір купівлі-продажу комунального майна- нежитлового приміщення від 09.08.2010р. (ВРА №490813, ВРА №490814) посвідчений приватним нотаріусом Сєвєродонецького міського нотаріального округу Кутовою К.О. (реєстр. №1759), 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Дозволити гр. Науменку Валентину Володимировичу складання проекту землеустрою щодо відведення земельної ділянки в користування на умовах оренди під існуючий окремий вхід до нежилого приміщення за адресою: м.Сєвєродонецьк, п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іміків, буд. №1,  квартал 3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. Науменку Валентину Володимировичу  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4:00Z</dcterms:created>
  <dc:creator>Витольдовна</dc:creator>
  <dc:description/>
  <cp:keywords/>
  <dc:language>en-US</dc:language>
  <cp:lastModifiedBy>Витольдовна</cp:lastModifiedBy>
  <dcterms:modified xsi:type="dcterms:W3CDTF">2016-07-14T11:24:00Z</dcterms:modified>
  <cp:revision>1</cp:revision>
  <dc:subject/>
  <dc:title/>
</cp:coreProperties>
</file>