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’ятдесят перша (чергова) сесі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ІШЕННЯ №2191</w:t>
      </w:r>
    </w:p>
    <w:p>
      <w:pPr>
        <w:pStyle w:val="Normal"/>
        <w:spacing w:lineRule="auto" w:line="240" w:before="280" w:after="280"/>
        <w:ind w:right="-382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 </w:t>
      </w:r>
    </w:p>
    <w:p>
      <w:pPr>
        <w:pStyle w:val="Normal"/>
        <w:spacing w:lineRule="auto" w:line="240" w:before="280" w:after="280"/>
        <w:ind w:right="58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9» листопада 2012 ро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Сєвєродонець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Про надання дозволу на складання проекту землеустрою щодо відведення земельної ділянки гр. Михайлюку В.Г.</w:t>
      </w:r>
    </w:p>
    <w:p>
      <w:pPr>
        <w:pStyle w:val="Normal"/>
        <w:spacing w:lineRule="auto" w:line="240" w:before="280" w:after="280"/>
        <w:ind w:righ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руючись  ст. 26 Закону України «Про місцеве самоврядування в Україні», ст. 118 Земельного Кодексу України, розглянувши звернення гр. Михайлюка Віктора Григоровича про зміну цільового призначення земельної ділянки, наданої для ведення городництва, на земельну ділянку для ведення садівництва за адресою: м.Сєвєродонецьк, в районі буд. №3-а по вул. Соснова,  договір оренди земельної ділянки №498 від 18.03.2003р., укладений з Сєвєродонецькою міською радою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ВИРІШИЛ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 Дозволити гр. Михайлюку Віктору Григоровичу складання проекту землеустрою щодо відведення земельної ділянки у власність для садівництва (зміна цільового призначення земельної ділянки) за адресою: м.Сєвєродонецьк, в районі бу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3-а по вул.Соснова.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Гр. Михайлюку Віктору Григоровичу подати проект землеустрою щодо відведення земельної ділянки  на затвердження до Сєвєродонецької міської ра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Термін дії дозволу – один рік з часу прийняття цього ріше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ий голова В.В. Каза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27:00Z</dcterms:created>
  <dc:creator>Витольдовна</dc:creator>
  <dc:description/>
  <cp:keywords/>
  <dc:language>en-US</dc:language>
  <cp:lastModifiedBy>Витольдовна</cp:lastModifiedBy>
  <dcterms:modified xsi:type="dcterms:W3CDTF">2016-07-14T11:27:00Z</dcterms:modified>
  <cp:revision>1</cp:revision>
  <dc:subject/>
  <dc:title/>
</cp:coreProperties>
</file>