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(чергова) сесі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ІШЕННЯ №2192</w:t>
      </w:r>
    </w:p>
    <w:p>
      <w:pPr>
        <w:pStyle w:val="Normal"/>
        <w:spacing w:lineRule="auto" w:line="240" w:before="280" w:after="280"/>
        <w:ind w:right="-38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ind w:right="58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листопада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євєродонець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Про надання дозволу на складання проекту землеустрою щодо відведення земельної ділянки гр.Шатілову Д.Г.</w:t>
      </w:r>
    </w:p>
    <w:p>
      <w:pPr>
        <w:pStyle w:val="Normal"/>
        <w:spacing w:lineRule="auto" w:line="240" w:before="280" w:after="280"/>
        <w:ind w:righ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ст. 26 Закону України «Про місцеве самоврядування в Україні», ст. 123 Земельного Кодексу України,  розглянувши звернення гр.Шатілова Дмитра Геннадійовича про надання земельної ділянки під майстерню з ремонту тари внаслідок реконструкції 14/100 часток нежитлових будівель за адресою: м.Сєвєродонецьк, вул. Механізаторів, буд. 7-б, договір купівлі-продажу 14/100 часток нежитлових будівель від 28.09.2012р. (ВТА №065401), посвідчений приватним нотаріусом Сєвєродонецького міського нотаріального округу Луганської області Хрипуном М.М. (реєстр. №2336), 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Дозволити гр. Шатілову Дмитру Геннадійовичу складання проекту землеустрою щодо відвед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емельної ділянки в користування на умовах оренди під майстерню з ремонту тари внаслідок реконструкції 14/100 часток нежитлових будівель за адресою: м.Сєвєродонецьк, вул. Механізаторів, буд. 7-б, промислова зо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Гр. Шатілову Дмитру Геннадійовичу подати проект землеустрою щодо відведення земельної діля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затвердження до Сєвєродонецької міської р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ський голова В.В. Каза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0:00Z</dcterms:created>
  <dc:creator>Витольдовна</dc:creator>
  <dc:description/>
  <cp:keywords/>
  <dc:language>en-US</dc:language>
  <cp:lastModifiedBy>Витольдовна</cp:lastModifiedBy>
  <dcterms:modified xsi:type="dcterms:W3CDTF">2016-07-14T11:20:00Z</dcterms:modified>
  <cp:revision>1</cp:revision>
  <dc:subject/>
  <dc:title/>
</cp:coreProperties>
</file>