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ЄВЄРОДОНЕЦЬКА  МІСЬКА РА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ІШЕННЯ №2193</w:t>
      </w:r>
    </w:p>
    <w:p>
      <w:pPr>
        <w:pStyle w:val="Normal"/>
        <w:spacing w:lineRule="auto" w:line="240" w:before="280" w:after="280"/>
        <w:ind w:right="-382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ind w:right="58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«29» листопада  2012 року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м.Сєвєродонець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uk-UA" w:eastAsia="ru-RU"/>
        </w:rPr>
        <w:t>Про надання дозволу на складання проекту землеустрою щодо відведення земельної ділянки ДП «Сєвєродонецька  теплоелектроцентраль» за адресою: м.Сєвєродонецьк, вул.Жовтнева, 14</w:t>
      </w:r>
    </w:p>
    <w:p>
      <w:pPr>
        <w:pStyle w:val="Normal"/>
        <w:spacing w:lineRule="auto" w:line="240" w:before="280" w:after="280"/>
        <w:ind w:righ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ись  ст. 26 Закону України «Про місцеве самоврядування в Україні», ст. 92, 123 Земельного Кодексу України, розглянувши звернення Державного підприємства «Сєвєродонецька теплоелектроцентраль» про надання дозволу на розробку проекту землеустрою щодо відведення земельної ділянки та надання в постійне користування земельної ділянки під нежитлове приміщення  за адресою: м.Сєвєродонецьк, вул. Жовтнева, 14, лист Міністерства енергетики та вугільної промисловості України №03/12-4526 від 22.10.2012р., довідку ДП «Сєвєродонецька ТЕЦ» №10-58-140 від 12.09.2012р.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ВИРІШ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Дозволити Державному підприємству «Сєвєродонецька теплоелектроцентраль» складання проекту землеустрою щодо відведення земельної ділянки в постійне користування під існуюче нежитлове приміщення за адресою: м.Сєвєродонецьк, вул. Жовтнева, 14, квартал 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ржавному підприємству «Сєвєродонецька теплоелектроцентраль» подати проект землеустрою щодо відведення земельних ділянок на затвердження до Сєвєродонецької міської р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Термін дії дозволу – один рік з часу прийняття цього ріш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іський голова   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В. Казаков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6:00Z</dcterms:created>
  <dc:creator>Витольдовна</dc:creator>
  <dc:description/>
  <cp:keywords/>
  <dc:language>en-US</dc:language>
  <cp:lastModifiedBy>Витольдовна</cp:lastModifiedBy>
  <dcterms:modified xsi:type="dcterms:W3CDTF">2016-07-14T11:26:00Z</dcterms:modified>
  <cp:revision>1</cp:revision>
  <dc:subject/>
  <dc:title/>
</cp:coreProperties>
</file>