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196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«29» листопада 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гр. Погребняк А.В. за адресою: м.Сєвєродонецьк, вул.Богдана Ліщини, буд.№1-Р3</w:t>
      </w:r>
    </w:p>
    <w:p>
      <w:pPr>
        <w:pStyle w:val="Normal"/>
        <w:shd w:fill="FFFFFF" w:val="clear"/>
        <w:spacing w:lineRule="atLeast" w:line="360" w:before="0" w:after="180"/>
        <w:ind w:right="4536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123 Земельного Кодексу України, розглянувши звернення гр. Погребняк Антоніни Василівни про надання дозволу на розробку проекту землеустрою щодо відведення земельної ділянки та надання в користування земельної ділянки під 42/100 часток цеху великих блоків за адресою: м.Сєвєродонецьк, вул. Богдана Ліщини (вул.Заводська), буд. №1-Р3, договір купівлі-продажу 42/100 часток цеху великих блоків від 14.12.2007р. (ВКС №215854), посвідчений приватним нотаріусом Сєвєродонецького міського нотаріального округу Лопатенком В.В. (реєстр. №6372)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42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Дозволити гр. Погребняк Антоніні Василівні складання проекту землеустрою щодо відведення земельної ділянки в користування на умовах оренди під 42/100 часток цеху великих блоків за адресою: м.Сєвєродонецьк, вул. Богдана Ліщини (вул.Заводська), буд. №1-Р3, промислова зона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2. Гр. Погребняк Антоніні Василівні надати проект землеустрою щодо відведення земельної ділянки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відділу земельних відносин для підготовки матеріалів на розгляд та затвердження міською радою в установленому поряд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left="709" w:right="236" w:hanging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   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В. Каза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09:00Z</dcterms:created>
  <dc:creator>Витольдовна</dc:creator>
  <dc:description/>
  <cp:keywords/>
  <dc:language>en-US</dc:language>
  <cp:lastModifiedBy>Витольдовна</cp:lastModifiedBy>
  <dcterms:modified xsi:type="dcterms:W3CDTF">2016-07-19T08:09:00Z</dcterms:modified>
  <cp:revision>1</cp:revision>
  <dc:subject/>
  <dc:title/>
</cp:coreProperties>
</file>